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document.xml" ContentType="application/vnd.openxmlformats-officedocument.wordprocessingml.document.main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5.xml" ContentType="application/vnd.openxmlformats-officedocument.wordprocessingml.header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"/>
        <w:keepNext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cumentLabel"/>
        <w:ind w:left="851" w:right="-840" w:hanging="0"/>
        <w:rPr>
          <w:rFonts w:ascii="Georgia" w:hAnsi="Georgia" w:cs="Georgia"/>
        </w:rPr>
      </w:pPr>
      <w:r>
        <w:rPr>
          <w:rFonts w:cs="Georgia" w:ascii="Georgia" w:hAnsi="Georgia"/>
        </w:rPr>
        <w:tab/>
        <w:t>İŞ PLANI DOSYASI</w:t>
      </w:r>
    </w:p>
    <w:p>
      <w:pPr>
        <w:pStyle w:val="SubtitleCover"/>
        <w:ind w:left="851" w:right="-849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708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SubtitleCover"/>
        <w:numPr>
          <w:ilvl w:val="0"/>
          <w:numId w:val="0"/>
        </w:numPr>
        <w:pBdr>
          <w:top w:val="nil"/>
        </w:pBdr>
        <w:ind w:left="851" w:right="-849" w:hanging="0"/>
        <w:rPr>
          <w:i/>
          <w:i/>
          <w:sz w:val="52"/>
        </w:rPr>
      </w:pPr>
      <w:r>
        <w:rPr>
          <w:i/>
          <w:sz w:val="52"/>
        </w:rPr>
      </w:r>
      <w:r>
        <w:br w:type="page"/>
      </w:r>
    </w:p>
    <w:p>
      <w:pPr>
        <w:pStyle w:val="SubtitleCover"/>
        <w:pBdr>
          <w:top w:val="nil"/>
        </w:pBdr>
        <w:ind w:left="851" w:right="-849" w:hanging="0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ubtitle"/>
        <w:ind w:left="851" w:hanging="0"/>
        <w:jc w:val="center"/>
        <w:rPr/>
      </w:pPr>
      <w:r>
        <w:rPr/>
        <w:t>(İŞ FİKRİ)</w:t>
      </w:r>
    </w:p>
    <w:p>
      <w:pPr>
        <w:pStyle w:val="Subtitle"/>
        <w:ind w:left="851" w:hanging="0"/>
        <w:jc w:val="center"/>
        <w:rPr/>
      </w:pPr>
      <w:r>
        <w:rPr/>
        <w:t>İŞ PLANI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ind w:left="851" w:hanging="0"/>
        <w:jc w:val="center"/>
        <w:rPr/>
      </w:pPr>
      <w:r>
        <w:rPr/>
        <w:t>(GİRİŞİMCİNİN ADI SOYADI)</w:t>
      </w:r>
    </w:p>
    <w:p>
      <w:pPr>
        <w:pStyle w:val="Normal"/>
        <w:spacing w:lineRule="auto" w:line="360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XXXXX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hapterSubtitle"/>
        <w:ind w:left="851" w:hanging="0"/>
        <w:rPr/>
      </w:pPr>
      <w:r>
        <w:rPr>
          <w:rFonts w:eastAsia="Arial"/>
        </w:rPr>
        <w:t xml:space="preserve">                                    </w:t>
      </w:r>
      <w:r>
        <w:rPr/>
        <w:t>(TARİH)</w:t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rFonts w:eastAsia="Arial"/>
          <w:b/>
          <w:sz w:val="40"/>
        </w:rPr>
        <w:t xml:space="preserve">                   </w:t>
      </w:r>
      <w:r>
        <w:rPr>
          <w:b/>
          <w:sz w:val="40"/>
        </w:rPr>
        <w:t>30/11/2006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994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5"/>
        </w:numPr>
        <w:rPr/>
      </w:pPr>
      <w:r>
        <w:rPr/>
        <w:t>. İŞ PLANI ÖZETİ</w:t>
      </w:r>
    </w:p>
    <w:p>
      <w:pPr>
        <w:pStyle w:val="Heading2"/>
        <w:numPr>
          <w:ilvl w:val="1"/>
          <w:numId w:val="15"/>
        </w:numPr>
        <w:rPr/>
      </w:pPr>
      <w:r>
        <w:rPr/>
        <w:t>Girişimci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 Fikrinin Kısa Tarifi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BAYAN HAZIR GİYİM VE ÇOCUK HAZIR GİYİM SEKTÖRÜNDE FAALİYET GÖSTERECEK OLA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ATELYEMİZ BÜYÜK FABRİKALARA DA FASON İŞLERDE YARDIMCI OLARAK ONLARI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ÜŞTERİLERİNE ULAŞABİLECEKTİR.BU NEDENLE DAHA GENİŞ BİR YELPAZEDE İŞ YAPIL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YRICA YURTİÇİ PAZARLARA DA MAL ÜRETİMİ YAPILARAK BUNLARIN PAZARLAN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AĞLANARAK MÜŞTERİ POTANSİYELİ SAĞLANACAKTIR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Genel Olarak İş Kurma Süreci Planı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LK ÖNCE YAPILMAK İSTENEN İŞE UYGUN ATELYE KURULABİLECEK BİR YER KİRALAN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DAHA SONRA TADİLAT GEREKLİ İSE UYGUN YERLER DÜZELTİLECEK VE BUNUN İÇİN EK Bİ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ASRAFLAR ÇIKARILACAKTIR.MAKİNE VE TEÇHİZAT SAĞLANMASI DA SORUN OLMAY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ÇÜNKÜ BUNUN İÇİN ÇALIŞAN ÖZEL FİRMALARLA ANLAŞMALAR YAPILACAKTIR.EN SON AŞAM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OLARAK TANITIM VE REKLAM AŞAMASINDA BÜYÜK FABRİKALARA ÇALIŞMA ŞARTLARIMIZ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ELİRTEN TANITIM KARTLARI GÖNDERİLECEKTİ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numPr>
          <w:ilvl w:val="0"/>
          <w:numId w:val="15"/>
        </w:numPr>
        <w:rPr/>
      </w:pPr>
      <w:r>
        <w:rPr/>
        <w:t>. GİRİŞİMCİ</w:t>
      </w:r>
    </w:p>
    <w:p>
      <w:pPr>
        <w:pStyle w:val="Heading2"/>
        <w:numPr>
          <w:ilvl w:val="1"/>
          <w:numId w:val="15"/>
        </w:numPr>
        <w:rPr/>
      </w:pPr>
      <w:r>
        <w:rPr/>
        <w:t>Girişimcinin Kişisel Özellikleri</w:t>
      </w:r>
    </w:p>
    <w:p>
      <w:pPr>
        <w:pStyle w:val="Heading3"/>
        <w:numPr>
          <w:ilvl w:val="2"/>
          <w:numId w:val="8"/>
        </w:numPr>
        <w:rPr/>
      </w:pPr>
      <w:r>
        <w:rPr/>
        <w:t xml:space="preserve">Kişisel Bilgiler 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Adı Soyadı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Adresi</w:t>
            </w:r>
          </w:p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 xml:space="preserve">Telefon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CE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Fa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p>
      <w:pPr>
        <w:pStyle w:val="Heading3"/>
        <w:numPr>
          <w:ilvl w:val="2"/>
          <w:numId w:val="8"/>
        </w:numPr>
        <w:spacing w:lineRule="auto" w:line="360" w:before="60" w:after="240"/>
        <w:rPr/>
      </w:pPr>
      <w:r>
        <w:rPr/>
        <w:t>Eğitim Durumu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2977"/>
        <w:gridCol w:w="992"/>
        <w:gridCol w:w="1417"/>
        <w:gridCol w:w="1808"/>
      </w:tblGrid>
      <w:tr>
        <w:trPr>
          <w:trHeight w:val="1074" w:hRule="atLeas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on Mezun Olduğunuz Eğitim Kurumu: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TEKİRDAĞ TEKNİK LİSE VE ENDÜSTRİ MESLEK LİSESİ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ölümüz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ELEKTRONİ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ezuniyet Tarihiniz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2001</w:t>
            </w:r>
          </w:p>
        </w:tc>
      </w:tr>
      <w:tr>
        <w:trPr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Katıldığınız kurs/seminer v.b programl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Yıl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Programın Adı ve Konu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üres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Verilen Belg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İLGİSAYAR YAZILIM VE DONAN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6 AY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İŞLETMENLİ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İŞ SAĞLIĞI VE GÜVENLİĞİ SEMİNER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 GÜ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4"/>
        <w:gridCol w:w="1418"/>
        <w:gridCol w:w="2942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ildiği Yabancı Dil:</w:t>
            </w:r>
          </w:p>
        </w:tc>
        <w:tc>
          <w:tcPr>
            <w:tcW w:w="19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İNGİLİZCE</w:t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-10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üzeyi*:</w:t>
            </w:r>
          </w:p>
        </w:tc>
        <w:tc>
          <w:tcPr>
            <w:tcW w:w="29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 xml:space="preserve">ORTA </w:t>
            </w:r>
          </w:p>
        </w:tc>
      </w:tr>
      <w:tr>
        <w:trPr/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üzeyi:</w:t>
            </w:r>
          </w:p>
        </w:tc>
        <w:tc>
          <w:tcPr>
            <w:tcW w:w="2942" w:type="dxa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Bilgisayar Kullanma Deneyimi: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İYİ </w:t>
            </w:r>
          </w:p>
        </w:tc>
      </w:tr>
    </w:tbl>
    <w:p>
      <w:pPr>
        <w:pStyle w:val="Normal"/>
        <w:spacing w:lineRule="auto" w:line="360" w:before="60" w:after="60"/>
        <w:ind w:left="1134" w:hanging="0"/>
        <w:rPr/>
      </w:pPr>
      <w:r>
        <w:rPr/>
      </w:r>
    </w:p>
    <w:p>
      <w:pPr>
        <w:pStyle w:val="Normal"/>
        <w:spacing w:lineRule="auto" w:line="360" w:before="60" w:after="60"/>
        <w:ind w:left="1134" w:hanging="0"/>
        <w:rPr/>
      </w:pPr>
      <w:r>
        <w:rPr/>
      </w:r>
    </w:p>
    <w:p>
      <w:pPr>
        <w:pStyle w:val="Normal"/>
        <w:spacing w:lineRule="auto" w:line="360" w:before="60" w:after="60"/>
        <w:ind w:left="1134" w:hanging="0"/>
        <w:rPr/>
      </w:pPr>
      <w:r>
        <w:rPr/>
        <w:t xml:space="preserve">* Temel – Orta – İyi </w:t>
      </w:r>
    </w:p>
    <w:p>
      <w:pPr>
        <w:pStyle w:val="Heading3"/>
        <w:numPr>
          <w:ilvl w:val="2"/>
          <w:numId w:val="8"/>
        </w:numPr>
        <w:spacing w:lineRule="auto" w:line="360"/>
        <w:rPr/>
      </w:pPr>
      <w:r>
        <w:rPr/>
        <w:t xml:space="preserve">Çalıştığı İşler </w:t>
      </w:r>
    </w:p>
    <w:p>
      <w:pPr>
        <w:pStyle w:val="Normal"/>
        <w:rPr/>
      </w:pPr>
      <w:r>
        <w:rPr/>
        <w:t>Bugüne kadar çalıştığınız işyerlerini sondan başa doğru belirtiniz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09"/>
        <w:gridCol w:w="1702"/>
        <w:gridCol w:w="212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Çalışma Dönemini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rPr/>
              <w:t>İşyeri Ad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Bölümünü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Görevin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Çalışma Süreniz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005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İLGİ İŞLEM DAİRE BŞ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ONANIM DES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İLGİSAYAR BAKIMI VE PROGRAM YÜ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EVAM EDİYO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08/2005-09/2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ORDSA A.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NSTÜRM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LEKTRİK TESİS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0 İŞGÜN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07/1999-08/19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OĞUŞ TEXTİL SAN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LEKTRİ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LEKTRİK TESİS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0 İŞGÜN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spacing w:lineRule="auto" w:line="360"/>
        <w:rPr/>
      </w:pPr>
      <w:r>
        <w:rPr/>
        <w:t>Bilgi-Beceri ve Deneyimler</w:t>
      </w:r>
    </w:p>
    <w:p>
      <w:pPr>
        <w:pStyle w:val="Normal"/>
        <w:spacing w:lineRule="auto" w:line="360"/>
        <w:rPr/>
      </w:pPr>
      <w:r>
        <w:rPr/>
        <w:t>İş fikrinizin başarısı açısından olumlu etkileri olacağına inandığınız diğer bilgi, beceri ve deneyimlerinizi belirtiniz.</w:t>
      </w:r>
    </w:p>
    <w:tbl>
      <w:tblPr>
        <w:tblW w:w="93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339" w:hRule="atLeast"/>
        </w:trPr>
        <w:tc>
          <w:tcPr>
            <w:tcW w:w="9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-İNSAN İLİŞKİLERİNDE UYUMLU OLMA </w:t>
            </w:r>
          </w:p>
        </w:tc>
      </w:tr>
      <w:tr>
        <w:trPr>
          <w:trHeight w:val="339" w:hRule="atLeast"/>
        </w:trPr>
        <w:tc>
          <w:tcPr>
            <w:tcW w:w="9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İLETİŞİMDE SABIRLI OLMA</w:t>
            </w:r>
          </w:p>
        </w:tc>
      </w:tr>
      <w:tr>
        <w:trPr>
          <w:trHeight w:val="325" w:hRule="atLeast"/>
        </w:trPr>
        <w:tc>
          <w:tcPr>
            <w:tcW w:w="9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YOĞUN İŞ TEMPOSUNA AYAK UYDURABİLME</w:t>
            </w:r>
          </w:p>
        </w:tc>
      </w:tr>
      <w:tr>
        <w:trPr>
          <w:trHeight w:val="339" w:hRule="atLeast"/>
        </w:trPr>
        <w:tc>
          <w:tcPr>
            <w:tcW w:w="9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GEREKLİ OLAN BİLGİ VE DENEYİMİ AKTARABİLM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Girişimcinin İş Fikrini Seçme Nedenleri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-ANNEMİN UZUN YILLAR BU SEKTÖRDE YER ALMAS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AYRICA KENDİM DE BELLİ DÖNEMLERDE BURALARDA ÇALIŞTI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ÇOK FAZLA BİLGİ VE DENEYİM GEREKTİRMİYOR O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EKİPMAN VE ELEMAN SAĞLAMANIN ZOR OLMAYIŞ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SANAYİİ BÖLGESİNDE OLMANIN AVANTAJLARINI İYİ BİL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Girişimcinin Hedefleri</w:t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kısa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inizi kurduğunuz ilk yılda ulaşmayı planladığınız hedefleriniz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-İŞLETMEYİ AYAKTA TUTABİLME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GERÇEKLEŞTİRİLEN ÜRETİMİN HEPSİNİ PAZARLAYABİL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ALINAN KREDİLERİ KARŞILABİLECEK NAKİT AKIŞINI SAĞLA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MÜŞTERİLERİN GÜVENLERİNİ KAZANARAK İŞİN SÜREKLİLİĞİNİ SAĞLAM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orta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inizde ilk beş yıl içinde ulaşmak istediğiniz hedefler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İŞİN DEVAMLILIĞINI SAĞLAYIP YÜRÜTEBİL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İŞ YERİNİN ALANINI GENİŞLETİP DAHA ÇOK EKİPMAN VE ELEMAN SAĞLA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İTHALAT VE İHRACAAT PAYINA ORTAK OL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İSTİHDAM ALANI OLUŞTURM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uzun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letmenizin beşinci yılından sonra ulaşması gereken hedefleri neler olarak görüyorsunuz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BİR BAŞKA ATELYE AÇABİL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ÜRETİM AĞINI GENİŞLET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DAHA ÇOK İSTİHDAM SAĞLAYABİL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KAPASİTEYİ ARTTIRARAK DAHA ÇOK MÜŞTERİYE CEVAP VEREBİLMEK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>
          <w:rFonts w:eastAsia="Arial Black"/>
        </w:rPr>
        <w:t xml:space="preserve"> </w:t>
      </w:r>
      <w:r>
        <w:rPr/>
        <w:t>. KURULACAK İŞİN TEMEL NİTELİKLERİ ve KURULUŞ DÖNEMİ PLANI NEDİR?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in sahip olacağı yasal statü</w:t>
      </w:r>
    </w:p>
    <w:p>
      <w:pPr>
        <w:pStyle w:val="Heading3"/>
        <w:numPr>
          <w:ilvl w:val="2"/>
          <w:numId w:val="15"/>
        </w:numPr>
        <w:rPr/>
      </w:pPr>
      <w:r>
        <w:rPr/>
        <w:t>Girişimci işi hangi işletme türüne göre kuracaktır?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TELYE ADİ ORTAKLIK STATÜSÜNDE YÜRÜTÜLECEKTİR.ORTAKLIĞIN BAŞLATILMASININ KOLAY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VE MASRAFSIZ OLUŞU,İŞ KURMAK İÇİN GEREKLİ SERMAYENİN PAYLAŞIMI VE DİĞER ORTAĞI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AHA DENEYİMLİ OLMASIDIR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in kuruluşunda ortaklık yapısı ve özellikleri</w:t>
      </w:r>
    </w:p>
    <w:p>
      <w:pPr>
        <w:pStyle w:val="Heading3"/>
        <w:numPr>
          <w:ilvl w:val="2"/>
          <w:numId w:val="15"/>
        </w:numPr>
        <w:rPr/>
      </w:pPr>
      <w:r>
        <w:rPr/>
        <w:t>Kurulacak işletmenin ortakları kimlerdir ve ortaklık pay dağılımı ne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526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Kurucu Ortak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Ortaklık Payları</w:t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    </w:t>
            </w:r>
            <w:r>
              <w:rPr/>
              <w:t>SÜMBÜL AKY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%50</w:t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     </w:t>
            </w:r>
            <w:r>
              <w:rPr/>
              <w:t>NİHAL ÜNS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%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Ortakların işletmeye katkıları neler olacaktır ve işletmede alacakları görev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bCs/>
              </w:rPr>
              <w:t>KURUCU ORTAK OLARAK BEN, İŞLETMENİN BAŞINDA FİİLEN BULUNUP ÇALIŞACAĞI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İĞER ORTAK OLAN ANNEM İSE SÜREKLİ İŞİN BAŞINDA BULUNAMAYACAĞINDAN UZAKTA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BİLGİ,BECERİ VE DENEYİMLERİNİ KULLANARAK BENİ YÖNLENDİRECEKTİR.ONUN DESTEĞİ İL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NİN YÜRÜTÜLMESİ SAĞLANACAKT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in kurulması için alınması gerekli izinler, ruhsatlar ve diğer resmi dökümanlar</w:t>
      </w:r>
    </w:p>
    <w:p>
      <w:pPr>
        <w:pStyle w:val="Normal"/>
        <w:rPr/>
      </w:pPr>
      <w:r>
        <w:rPr/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880"/>
        <w:gridCol w:w="180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İzin / Ruhsat / Kayı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İlgili Kur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Yaklaşık Sür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VERGİ DAİRESİNE KAY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TEKİRDAĞ VALİLİĞ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TEXTİL ATELYESİ İŞLETMEK İÇİN RUHS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TEKİRDAĞ TİCARET ODA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1 HAFT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KATMA DEĞER VERGİSİNE KAY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TEKİRDAĞ VALİLİĞ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ÇALIŞANLARIN VERGİS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TEKİRDAĞ VALİLİĞ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AYRI AYRI ORTAKLARIN VERGİS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TEKİRDAĞ VALİLİĞ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 GÜN</w:t>
            </w:r>
          </w:p>
        </w:tc>
      </w:tr>
      <w:tr>
        <w:trPr>
          <w:trHeight w:val="13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İGORTAYA KAY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SK MÜDÜRLÜĞ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 HAFTA</w:t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  <w:r>
        <w:br w:type="page"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>
          <w:rFonts w:eastAsia="Arial Black"/>
        </w:rPr>
        <w:t xml:space="preserve"> </w:t>
      </w:r>
      <w:r>
        <w:rPr/>
        <w:t xml:space="preserve">. İŞ FİKRİNİN PİYASA VE TALEP ÖZELLİKLERİ ARAŞTIRMASI SONUÇLARI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 fikrinin içinde bulunduğu sektör/altsektörler hangileridir ve özellik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TEXTİL SEKTÖRÜNE BAĞLI OLARAK ATELYE YÜRÜTÜLECEKTİR.MÜŞTERİLERİN HAZIR GİYİM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HTİYAÇLARINI KARŞILAMAK ÜZERE KURULAN SEKTÖRDE BU SEKTÖRÜN BİR PARÇASI OLAR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AYAN HAZIR GİYİMİ VE ÇOCUK HAZIR GİYİMİ ÜZERİNE ÇALIŞMALAR YÜRÜTÜLECEKTİ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Kurulacak işletmenin ilişki içinde bulunacağı müşteri, girdi ve işgücü piyasaları ve temel özellik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DAHA ÇOK İHRACAT EDİLEN ÜLKELERDEKİ TALEPLERE KARŞILIK VEREBİLMEK İÇİN ARAC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FİRMALAR,FABRİKALAR İÇ PAZARDA ÖNCEDEN FAALİYET GÖSTEREN FABRİKALARIN YOĞU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OLDUĞU DÖNEMLERDE İŞLERİNİ DEVRALMA BİR NEVİ FASON ŞİRKET OLMA.ÇALIŞILAN FİRMAYL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ÖNCEDEN ANLAŞILAN MİKTARDA MAL KARŞILIĞI KADAR SATIŞ GERÇEKLEŞECEK.AYRIC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PAZARLARDA DA DOĞRUDAN SATIŞ YAPILACAKTIR.ARACI FİRMALARIN ARACILIĞIYLA BAYAN V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OCUKLARIN HAZIR GİYİM İHTİYACI KARŞILANACAKT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Ürün ya da hizmetin sunum bölgesi ve bölge içinde müşteri kitlesi kimlerdir ve bu kitlenin talep özellikleri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ÜRÜNLERİN SUNUM BÖLGESİ YURT İÇİNDE PAZARLARDA GERÇEKLEŞECEKTİR.DAHA ÇOK YAKI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LLERDE PAZARLAMA FAALİYETLERİ YÜRÜTÜLECEKTİR.UZUN DÖNEMDE YAYILMA SAĞLAN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ARACI FİRMALARIN ARACILIĞIYLA BAYAN VE ÇOCUKLARIN HAZIR GİYİM İHTİYAC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ARŞILANACAKTIR.DAHA ÇOK SPOR KIYAFETLER ÜZERİNE ÇALIŞILACAKTIR.GELEN TALEPLER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GÖRE MÜŞTERİNİN İSTEĞİ DOĞRULTUSUNDA ÜRETİME YÖN VERİLECEKTİR.BAYAN V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OCUKLARA HİZMET VERİLECEĞİNDEN KENDİMİN DE BAYAN OLMAMIN VERMİŞ OLDUĞU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VANTAJLARI DA KULLANARAK MÜŞTERİ KİTLESİNİ DAHA İYİ ANLAYIP İSTEKLERİ ANALİZ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DECEĞİMİ UMUYORU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Girişimcinin hedeflediği sunum bölgesinde rakipler kimlerdir, özellikleri nelerdir?</w:t>
        <w:b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RAKİP OLARAK NİTELENDİRMİYORUM ANCAK BİR ÇOK TEXTİL ATELYESİ İŞLERİNİ BU BÖLGED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YÜRÜTMEKTEDİR.ÇOK GENİŞ BİR SEKTÖR OLDUĞUNDAN DOLAYI HERKESE BU BÜYÜ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EKTÖRDE HERKESE BİR PAY DÜŞMEKTEDİR.ÇÜNKÜ HAZIR GİYİM İHTİYACI SÜREKLİ OLAR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ARTAN BİR İHTİYAÇTIR.HİTAP EDİLEN KİTLENİN ÖZELLİKLERİNİ İYİ BİLİYORSAK DAHA ÇO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MÜŞTERİYE ULAŞMAMIZ SAĞLANIR.BİR DE ANNEM 15 YILDIR BU SEKTÖRÜN EN ALT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ADEMESİNDEN EN ÜST KADEMESİNE KADAR HER ALANDA ÇALIŞTIĞINDAN DOLAYI FAZLASIYL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DENEYİM SAHİBİDİR.HERKES MÜŞTERİSİNİN ÖZELLİKLERİNİ BİLDİĞİ SÜRECE BU SEKTÖRD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YAKTA KALABİLİR.BU YÜZDEN KİMSE KİMSENİN RAKİBİ DEĞİLDİR.BURADA ÖNEMLİ OLAN BUNU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EN İYİ YAPANDIR.BEN DE ANNEMLE BİRLİKTE BU İŞİ EN İYİ ŞEKİLDE YAPABİLECEĞİM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NANIYORUM.ÇÜNKÜ MÜŞTERİMİ İYİ TANIYOR VE NE İSTEDİKLERİNİ BİLİYORU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Ürünlerin ya da hizmetlerin müşterilere tanıtımında temel alınacak faktörler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ATELYEMİZ DAHA ÇOK FABRİKALARDAN GELEN İSTEKLERE GÖRE MAL ÜRETİMİND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BULUNACAĞINDAN BURDA ÖNEMLİ OLAN İLK ÖNCE ATELYEMİZİN FABRİKA TARAFINDA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ANINMASIDIR.FABRİKANIN İŞ YAPTIĞI ÜLKELERDEN GELEN TALEPLER DOĞRULTUSUND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BİZİM ANCAK İŞE ORTAK OLMAMIZ BİRLİKTE YÜRÜTÜLMESİ SÖZ KONUSUDUR.ANCAK BUNUNL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İRLİKTE İÇ PAZAR FİKRİ DE OLDUĞU İÇİN MÜŞTERİLERE PAZARLAR VASITASIYLA ULAŞMAY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HEDEFLİYORUZ.ÜRETİLEN MALLARIN PAZARLARDA SERGİLENEREK MÜŞTERİYE ULAŞMASI V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GELEN TALEPLERİ DİKKATE ALARAK ÜRETİME YÖN VERİLMESİ DÜŞÜNÜLMEKTEDİR.ÜRETİLE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ALLARIN İYİ BİR ŞEKİLDE PAZARLANABİLMESİ İÇİN İLK ÖNCE HEDEF KİTLEYE HİTEP ETTİĞİNDE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MİN OLMAK GEREKLİDİR.BUNUN İÇİN ÜRETİME GEÇİLMEDEN ÖNCE İSTEKLER DEĞERLENDİRİLİP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OĞUNLUĞUN İSTEKLERİNE CEVAP VEREBİLECEK TARZDA ÜRETİM YAPILACAKT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/>
        <w:t xml:space="preserve">. İŞLETMENİN UYGULAYACAĞI PAZARLAMA PLANI </w:t>
      </w:r>
    </w:p>
    <w:p>
      <w:pPr>
        <w:pStyle w:val="Heading2"/>
        <w:numPr>
          <w:ilvl w:val="1"/>
          <w:numId w:val="15"/>
        </w:numPr>
        <w:rPr/>
      </w:pPr>
      <w:r>
        <w:rPr/>
        <w:t>Satış ve Pazarlama Çalışmalarında Temel Hedefleriniz</w:t>
      </w:r>
    </w:p>
    <w:p>
      <w:pPr>
        <w:pStyle w:val="TextBody"/>
        <w:ind w:left="0" w:hanging="0"/>
        <w:rPr/>
      </w:pPr>
      <w:r>
        <w:rPr/>
      </w:r>
    </w:p>
    <w:p>
      <w:pPr>
        <w:pStyle w:val="Heading3"/>
        <w:numPr>
          <w:ilvl w:val="2"/>
          <w:numId w:val="11"/>
        </w:numPr>
        <w:spacing w:lineRule="auto" w:line="360"/>
        <w:rPr/>
      </w:pPr>
      <w:r>
        <w:rPr/>
        <w:t>Pazarda ilk yıl ve üçüncü yıl sonunda ulaşmayı hedeflediğiniz pazar ve bölgeyi tarif ediniz</w:t>
      </w:r>
    </w:p>
    <w:p>
      <w:pPr>
        <w:pStyle w:val="TextBody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İLK YIL İÇİN BU SEKTÖRDE YENİ OLMANIN VERDİĞİ DEZAVANTAJLARI BERTARAF ETMEK İÇİ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ÇOK GENİŞ BİR PAZAR SEKTÖRÜ DÜŞÜNÜLMEMEKTEDİR.SADECE İL SINIRLARINDAKİ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PAZARLARDA MÜŞTERİLERE ULAŞILACAKTIR.DAHA SONRAKİ YILLARDA TRAKYA VE MARMAR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ÖLGESİNDEKİ PAZARLARA AÇILMA HEDEFLENMEKTEDİ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1"/>
        </w:numPr>
        <w:spacing w:lineRule="auto" w:line="360"/>
        <w:rPr/>
      </w:pPr>
      <w:r>
        <w:rPr/>
        <w:t>Ulaşmak istediğiniz müşteri grupları kim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RACI FİRMALARIN ARACILIĞIYLA BAYAN VE ÇOCUKLARIN HAZIR GİYİM İHTİYAC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ARŞILANACAKTIR.DAHA ÇOK SPOR KIYAFETLER ÜZERİNE ÇALIŞILACAKTIR.GELEN TALEPLER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GÖRE MÜŞTERİNİN İSTEĞİ DOĞRULTUSUNDA ÜRETİME YÖN VERİLECEKTİ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2"/>
          <w:numId w:val="11"/>
        </w:numPr>
        <w:rPr/>
      </w:pPr>
      <w:r>
        <w:rPr/>
        <w:t xml:space="preserve">Müşteri gruplarınızın büyüklüğü ve harcama özellikleri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ÜŞTERİ GRUPLARI BAYAN VE ÇOCUKLAR OLDUĞUNDAN DOLAYI  ÇOK GENİŞ BİR KİTLEYE HİTAP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EDİLECEĞİNDEN FAZLA BİR PAY ALINACAKTIR.BAYAN VE ÇOCUKLARIN GİYİM İHTİYAÇLAR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ÜREKLİLİK ARZ ETTİĞİNDEN DOLAYI BUNA GÖRE DE HARCAMA ÖZELLİKLERİ DE SÜREKLİ Bİ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RTIŞ GÖSTERMEKTEDİR.</w:t>
            </w:r>
          </w:p>
        </w:tc>
      </w:tr>
    </w:tbl>
    <w:p>
      <w:pPr>
        <w:pStyle w:val="Heading2"/>
        <w:numPr>
          <w:ilvl w:val="1"/>
          <w:numId w:val="15"/>
        </w:numPr>
        <w:rPr/>
      </w:pPr>
      <w:r>
        <w:rPr/>
        <w:t>Rekabete Yönelik Önlemler</w:t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 xml:space="preserve">Kurulacak işletmenin rakipleri karşısında güçlü olacağı yönler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HİTAP EDİLEN KİTLENİN ÖZELLİKLERİNİ İYİ BİLİYORSAK DAHA ÇOK MÜŞTERİYE ULAŞMAMIZ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SAĞLANIR.BİR DE ANNEM 15 YILDIR BU SEKTÖRÜN EN ALT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ADEMESİNDEN EN ÜST KADEMESİNE KADAR HER ALANDA ÇALIŞTIĞINDAN DOLAYI FAZLASIYL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DENEYİM SAHİBİDİR.HERKES MÜŞTERİSİNİN ÖZELLİKLERİNİ BİLDİĞİ SÜRECE BU SEKTÖRD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YAKTA KALABİLİR.BU YÜZDEN KİMSE KİMSENİN RAKİBİ DEĞİLDİR.BURADA ÖNEMLİ OLAN BUNU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N İYİ YAPAND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 xml:space="preserve">Kurulacak işletmenin rakipleri karşısında zayıf olacağı yönler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EĞER MÜŞTERİLERİ DİKKATE ALMAMAYA BAŞLAR VE İSTEKLERİNİ KARŞILAYAMAZSAK OZAMA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İŞLETMENİN DEVAMLILIĞINI SAĞLAMAK ZOR DEĞİL MÜMKÜN OLMAZ.İLK ÖNCE HİTAP EDİLE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İTLE DİKKATE ALINMALIDIR.OZAMAN ZATEN REKABET ORTAMINA BİZ DE GİRMİŞ OLURUZ.ANC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NİN DAHA YENİ KURULMUŞ OLMASI İLK AŞAMA İÇİN DEZAVANTAJ OLABİLİR.BUNUN İÇİ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OK İYİ BİR ALT YAPI VE TANITIM GEREKMEKTEDİR.BUNU SAĞLADIKTAN SONRA İŞİN EN BÜYÜ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ISMI MÜŞTERİYE ULAŞMAKT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>İşletmenizin kuruluş döneminde piyasada zayıf olduğu yönler için planladığınız önlem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NİN DAHA YENİ KURULMUŞ OLMASI İLK AŞAMA İÇİN DEZAVANTAJ OLABİLİR.BUNUN İÇİ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OK İYİ BİR ALT YAPI VE TANITIM GEREKMEKTEDİR.BUNU SAĞLADIKTAN SONRA İŞİN EN BÜYÜ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KISMI MÜŞTERİYE ULAŞMAKTIR.MÜŞTERİYE İLK ADIM OLARAK FABRİKALAR ARACILIĞIYL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ULAŞMAK AMAÇLANMAKTADIR.ANCAK SONRAKİ AŞAMADA MÜŞTERİLERLE BİREBİR SATIŞ D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GERÇEKLEŞTİRİLMESİ DÜŞÜNÜLDÜĞÜNDEN BUNUN İÇİN DE SÜREKLİ PİYASA ARAŞTIRMASI V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ÜŞTERİ MEMNUNİYETİNİ SAĞLAYACAK SÜREKLİ TEDBİRLERİN ALINMASI GERKMEKTEDİ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letmenin Tahmini Satış Planı</w:t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Kuracağınız işletmede ilk yıl ulaşmayı planladığınız aylık satış ya da hizmet düzeylerini ürün adeti ya da adam-ay birimiyle gösteren "Ürün/Hizmet  Satışı Planı(aylık)" tablosunu hazırlayınız.</w:t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İşletmenizde hedef aldığınız yıllık satış ya da hizmet gerçekleşmelerinin yıl içi dönemlere dağılımı nedir? Aylara göre satış düzeyi değişimini etkileyen faktör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GENELDE YIL İÇİ SATIŞLARDA DÜZGÜN BİR SATIŞ EĞRİSİ HEDEFLENMEKTEDİR.ANCAK KIŞ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YLARINDA SATIŞLARDA DURAKLAMA SÖZ KONUSU OLABİLMEKTEDİR.ÇÜNKÜ DOĞAL ŞARTLA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NEDENİYLE UZUN SEFERLER GERÇEKLEŞTİRİLEMEMEKTE YA DA ÇOK ZAMAN ALMAKTA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BUNUN İÇİN KIŞ AYLARINDAKİ SATIŞLARI DAHA DÜŞÜK TUTUP BUNU DOKUZ AYD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KARŞILAYABİLECEK BİR SATIŞ PLANI GERÇEKLEŞTİRİLMİŞTİR.KIŞ AYLARINDAKİ BU BOŞLUKLAR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DA MAKİNELERİN DÜZENLİ YILLIK BAKIMLARININ YAPILMASI VE YENİ DÖNEM ÇALIŞMALAR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HAZIRLANMASI HEDEFLENMEKTEDİ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Öncelikle ikinci ve üçüncü yıllar olmak üzere 10 yıllık işletme dönemi için  satış düzeylerinde beklediğiniz gelişme şeklini açıklayınız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LK YILLARDA GERÇEKLEŞTİRİLECEK SATIŞLARDAN ÇOK MİKTARLARDA NAKİT KAZANI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ÜŞÜNÜLMEMEKTEDİR.SEKTÖRDE YENİ OLMANIN VERMİŞ OLDUĞU DEZAVANTAJLARI DA GÖZ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ÖNÜNDE BULUNDURARAK İLK YILLAR İÇİN SATIŞ DÜZEYLERİ KARA YÖNELİK OLMAKTAN ÇO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 GİDERLERİNİN KARŞILANMASINA YÖNELİK DÜŞÜNÜLMEKTEDİR.ANCAK DAHA SONRAK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YILLARDA ANLAŞMA YAPILAN FABRİKA SAYISI ARTTIKÇA VE YURT İÇİ PAZAR AĞI GENİŞLEDİKÇ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KARA YÖNELİK SATIŞLAR GERÇEKLEŞTİRİLEBİLECEĞİ DÜŞÜNÜLMEKTEDİR.BUNUNLA BİRLİKT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SATIŞ DÜZEYLERİ ARTIP KARA GEÇİLİNCE EK ATELYELER KURULARAK DAHA DA GENİŞ Bİ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PAZARA HÜKMETME HEDEFLENMEKTEDİ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994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Ürün/Hizmet Satışı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Ürün/Hizm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EŞOFMAN TAKIM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ya da Hizmetlerinizin Satış Bedelleri</w:t>
      </w:r>
    </w:p>
    <w:p>
      <w:pPr>
        <w:pStyle w:val="Heading3"/>
        <w:numPr>
          <w:ilvl w:val="2"/>
          <w:numId w:val="4"/>
        </w:numPr>
        <w:spacing w:lineRule="auto" w:line="360"/>
        <w:rPr>
          <w:lang w:val="de-DE"/>
        </w:rPr>
      </w:pPr>
      <w:r>
        <w:rPr>
          <w:lang w:val="de-DE"/>
        </w:rPr>
        <w:t>Ürünlerinizin ya da hizmetlerinizin toplam birim maliyetlerini, birim ürün/hizmet karşılığında beklediğiniz kazanç oranlarını ve satış fiyatlarını aşağıdaki tabloya kaydediniz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819"/>
        <w:gridCol w:w="1820"/>
        <w:gridCol w:w="1820"/>
      </w:tblGrid>
      <w:tr>
        <w:trPr>
          <w:trHeight w:val="52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rFonts w:eastAsia="Arial"/>
                <w:lang w:val="de-DE"/>
              </w:rPr>
              <w:t xml:space="preserve">                                      </w:t>
            </w:r>
            <w:r>
              <w:rPr/>
              <w:t>Ürün/Hizm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jc w:val="center"/>
              <w:rPr/>
            </w:pPr>
            <w:r>
              <w:rPr/>
              <w:t>Toplam Birim Maliye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jc w:val="center"/>
              <w:rPr/>
            </w:pPr>
            <w:r>
              <w:rPr/>
              <w:t>Hedeflenen Kazanç Oran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Birim Satış Fiyatı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ŞOFMAN TAKIM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5" w:hanging="0"/>
              <w:jc w:val="center"/>
              <w:rPr/>
            </w:pPr>
            <w:r>
              <w:rPr/>
              <w:t>9,1 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" w:hanging="0"/>
              <w:jc w:val="center"/>
              <w:rPr/>
            </w:pPr>
            <w:r>
              <w:rPr/>
              <w:t>5,9 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5 YTL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5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5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spacing w:lineRule="auto" w:line="360"/>
        <w:rPr/>
      </w:pPr>
      <w:r>
        <w:rPr/>
        <w:t>Ürün ya da hizmetlerinizin satış fiyatlarını belirlerken politikanız ne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AHA SEKTÖRDE YENİ OLMA DOLAYISIYLA KÜÇÜK BİR KAR PAYIYLA MÜŞTERİLERE ULAŞ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HEDEFLENMEKTEDİR.ANCAK BU KAR PAYI İŞLETMEYİ AYAKTA TUTABİLECEK VE İLERİYE YÖNELİ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HEDEFLERİN GERÇEKLEŞTİRİLMESİNİ SAĞLAYACAK NİTELİKTE BELİRLENECEKTİR.İŞLETM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GİDERLERİNİ ÇALIŞANLARIN GİDERLERİNİ VE TEÇHİZATLARIN YIPRANMA PAYLARINI GÖZ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ÖNÜNDE BULUNDURARAK BİR SATIŞ FİYATI BELİRLENECEKTİ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spacing w:lineRule="auto" w:line="360"/>
        <w:rPr/>
      </w:pPr>
      <w:r>
        <w:rPr/>
        <w:t>Hizmet sektöründe iseniz hizmetlerinizin fiyatlarını ne şekilde belirlemektesiniz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Ürün ve Hizmetlerinizi Hedef Kitleye Ulaştırma Metotları </w:t>
      </w:r>
    </w:p>
    <w:p>
      <w:pPr>
        <w:pStyle w:val="Heading3"/>
        <w:numPr>
          <w:ilvl w:val="2"/>
          <w:numId w:val="15"/>
        </w:numPr>
        <w:rPr/>
      </w:pPr>
      <w:r>
        <w:rPr/>
        <w:t>İşletmenin pazarlama çalışmaları ve müşteri kitleniz açısından yerleşim yeri hangi özelliklere sahip olmalıd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YERLEŞİM YERİ OLARAK HEM FABRİKALARA HEM DE PAZARLARA YAKIN YERLER TERCİH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EDİLECEKTİR.AYRICA ÇALIŞANLARIN ULAŞIMI AÇISINDAN DA ÇOK UZAK OLMAYAN BİR BÖLG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DÜŞÜNÜLMEKTEDİR.NAKLİYE İÇİN AYRICA BİR ARACA YA DA ÇOK UZAK MESAFELERE ULAŞMA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ZOR OLACAĞINDAN BÖYLE BİR BÖLGE TERCİH EDİLMEKTEDİ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İşletmenizin müşterilere ulaşmak için kullanacağı dağıtım/iletişim  kanalları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LK OLARAK MÜŞTERİLERE ULAŞIM FABRİKALAR ARACILIĞIYLA GERÇEKLEŞECEKTİR.O YÜZDE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İLETİŞİM ARACI FABRİKA OLACAKTIR.DAHA SONRAKİ AŞAMADA  PAZARLARDA SATIŞ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GERÇEKLEŞTİRMEK İÇİN BİR SATIŞ ELEMANI VASITASIYLA MÜŞTERİLERE ULAŞIM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SAĞLANACAKTIR.AYRICA MÜŞTERİLERİN TALEBLERİNİ DE İŞLETMEYE SATIŞ ELEMAN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RACILIĞIYLA İLETİLECEKTİ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Dağıtım ya da kitleye ulaşım kanalında hangi aracılar bulunacak ve görevleri ne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PAZARLARDA SATIŞI GERÇEKLEŞTİRMEK İÇİN BİR SATIŞ ELEMANI VASITASIYLA MÜŞTERİLER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ULAŞIM SAĞLANACAKTIR.AYRICA MÜŞTERİLERİN TALEBLERİNİ DE İŞLETMEYE SATIŞ ELEMAN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RACILIĞIYLA İLETİLECEKTİ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Ürünlerinizin dağıtımında gerekli olan araçlar ve sistem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ÜRÜNLERİN DAĞITIMINI GERÇEKLEŞTİRMEK İÇİN BİR DAĞITIM ARACINA GEREK DUYULMAKTA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BU ARAÇ VASITASIYLA ÜRÜNLER FABRİKALARA VE PAZAR YERLERİNE TAŞINACAKTI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ve Hizmetlerinizi Hedef Kitleye Tanıtma Metotları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Reklam ve tanıtım çalışmalarınız ya da müşteriler ile bağlantı kurma yöntemleriniz neler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TABELA:ATELYENİN GİRİŞ KAPISINDA OL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WEB SİTESİ:MÜŞTERİLER İLE İNTERNET ARACILIĞIYLA İLETİŞİM KURMAK İÇİN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BROŞÜRLER:FABRİKALARA İŞLETMENİN İÇERİĞİNİ TANITMAK İÇİN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lk aşamada tanıtım çalışmalarınızı yönelteceğiniz müşteri kitleleri hangileri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İLK AŞAMADA TANITIMI FABRİKALARDA GERÇEKLEŞTİRME DÜŞÜNÜLMEKTEDİR.İŞLETMENİ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İÇERİĞİ HAKKINDA FABRİKALARA BROŞÜRLER DAĞITILARAK BİLGİLER VERİLECEK VE ÇALIŞ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KOŞULLARI AÇIK OLARAK BELİRTİLECEKTİ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Reklam ve tanıtım çalışmalarına ayıracağınız bütçe ne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İLK AŞAMADA REKLAM ÖNEMLİ BİR UNSUR TEŞKİL ETTİĞİNDEN DOLAYI REKLAMA AYRILACA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BÜTÇE ÜÇBİN BEŞYÜZ YTL Dİ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Reklam ve tanıtım çalışmalarının ürün ya da hizmetlerinizin satış miktarına ne yönde katkısı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İLK AŞAMADA YENİ KURULDUĞU DÖNEMDE SEKTÖRDE BİZ DE VARIZ DEMENİN EN BÜYÜK PAY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REKLAMDADIR.NE KADAR KALİTELİ VE İSTEKLERE CEVAP VEREBİLEN BİR REKLAM KAMPANY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OLURSA FARKEDİLMEK VE ARADAN SIYRILMAK DAHA KOLAY OLACAKTIR.BU DA SATIŞLAR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DOLAYISIYLA İŞLETMENİN AYAKTA KALMASINI BÜYÜK ÖLÇÜDE ETKİLEYECEKTİ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İşletmeniz İçin Yapacağınız Pazarlama Çalışmalarının Aktivite Planı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699" w:right="1699" w:gutter="0" w:header="706" w:top="1138" w:footer="587" w:bottom="1138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Tüm pazarlama çalışmalarınızı "İşletme Pazarlama Aktivite Planı (aylık)” tablosuna kaydederek, zamanlamasını ve sorumlularını belirleyi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1800" w:firstLine="360"/>
        <w:jc w:val="center"/>
        <w:rPr/>
      </w:pPr>
      <w:r>
        <w:rPr/>
        <w:t>İşletme Pazarlama Aktivite Planı (Aylık)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21"/>
        <w:gridCol w:w="421"/>
        <w:gridCol w:w="421"/>
        <w:gridCol w:w="421"/>
        <w:gridCol w:w="421"/>
        <w:gridCol w:w="422"/>
        <w:gridCol w:w="421"/>
        <w:gridCol w:w="421"/>
        <w:gridCol w:w="421"/>
        <w:gridCol w:w="555"/>
        <w:gridCol w:w="567"/>
        <w:gridCol w:w="567"/>
        <w:gridCol w:w="2268"/>
        <w:gridCol w:w="1887"/>
      </w:tblGrid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zarlama Aktiviteleri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oruml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edel</w:t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EŞOFMAN TAKIMLARININ PAZARLANMAS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 xml:space="preserve">SATIŞ ELEMANI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>380 YTL</w:t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40" w:right="1140" w:gutter="0" w:header="709" w:top="1701" w:footer="59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5"/>
        </w:numPr>
        <w:rPr/>
      </w:pPr>
      <w:r>
        <w:rPr>
          <w:rFonts w:eastAsia="Arial Black"/>
        </w:rPr>
        <w:t xml:space="preserve"> </w:t>
      </w:r>
      <w:r>
        <w:rPr/>
        <w:t>.</w:t>
        <w:tab/>
        <w:t>ÜRÜN VE HİZMET ÜRETİMİNDE KULLANILACAK TEMEL SÜREÇLER VE ÜRETİM PLANI</w:t>
      </w:r>
    </w:p>
    <w:p>
      <w:pPr>
        <w:pStyle w:val="Heading2"/>
        <w:numPr>
          <w:ilvl w:val="1"/>
          <w:numId w:val="15"/>
        </w:numPr>
        <w:rPr/>
      </w:pPr>
      <w:r>
        <w:rPr/>
        <w:t>Ürün ya da Hizmet Üretimi  İş Akışı ve Üretim Planlaması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Ürün ya da hizmetlerin müşterilere sunulacak düzeye kadar geçirdikleri aşamaları gösterir "Üretim İş Akış Şemanızı" çiziniz?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Üretim iş akışının çeşitli bölümleri için alternatif  metotlar var mıdır? Sizin tercih ettiğiniz metod hangisidir? 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ÜRETİMDE İŞ AKIŞININ DEVAMLILIĞINI SAĞLAMAK İÇİN BÜTÜN İŞLERİN İŞ BÖLÜMÜ METODUYL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YAPILMASI DÜŞÜNÜLMEKTEDİR.HERKES UZMANI OLDUĞU BİLDİĞİ İŞİ YAPACAK VE BÖYLELİKL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KALİTE KONTROL VE PERFORMANS KONTROLLERİ DAHA KOLAY YAPILACAK V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EĞERLENDİRİLECEKTİR.İŞÇİLER O İŞİ SADECE KENDİSİNİN YAPIYOR OLDUĞUNUN FARKIND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OLACAK VE HERHANGİ BİR HATA OLDUĞU TAKDİRDE SADECE SORUMLUNUN KENDİSİ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OLACAĞININ FARKINDA İŞLERİNİ YÜRÜTECEKTİR.BÖYLELİKLE YAPILAN HATALAR DA MİNİMİZ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DİLECEKTİ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7"/>
        </w:numPr>
        <w:spacing w:lineRule="auto" w:line="360"/>
        <w:rPr/>
      </w:pPr>
      <w:r>
        <w:rPr/>
        <w:t>Pazarlama planında belirtilen satışların gerçekleştirilmesi için gerekli aylık üretim planlarınız nedir?  “Üretim Planı” tablosunu doldurunuz.</w:t>
      </w:r>
    </w:p>
    <w:p>
      <w:pPr>
        <w:pStyle w:val="Heading3"/>
        <w:numPr>
          <w:ilvl w:val="2"/>
          <w:numId w:val="7"/>
        </w:numPr>
        <w:spacing w:lineRule="auto" w:line="360"/>
        <w:rPr/>
      </w:pPr>
      <w:r>
        <w:rPr/>
        <w:t>Üretim planınıza uygun üç yıllık dönemsel kapasite kullanım oranlarınızın  yaklaşık düzey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LK YIL İÇİN :%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KİNCİ YIL İÇİN:%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ÜÇÜNCÜ YIL İÇİN:%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ya da Hizmet Üretimi  İçin Gerekli Makine ve Ekipmanlar</w:t>
      </w:r>
    </w:p>
    <w:p>
      <w:pPr>
        <w:pStyle w:val="Heading3"/>
        <w:numPr>
          <w:ilvl w:val="2"/>
          <w:numId w:val="5"/>
        </w:numPr>
        <w:spacing w:lineRule="auto" w:line="360"/>
        <w:rPr>
          <w:lang w:val="de-DE"/>
        </w:rPr>
      </w:pPr>
      <w:r>
        <w:rPr>
          <w:lang w:val="de-DE"/>
        </w:rPr>
        <w:t>Üretim iş akışına göre gerekli makine ve ekipmanların türleri nelerdir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İş Gruplar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Gerekli Makine-Ekipman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ÜZ DİKİŞLER İÇİ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SİNGER MAKİNE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YAN VE İÇ DİKİŞLER İÇİ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REÇME MAKİNESİ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LT DİKİŞLER İÇİ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OVERLOK MAKİNESİ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ÜĞME DİKMEK İÇİ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İLİK-DÜĞME MAKİNESİ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ÜTÜ YAPMAK İÇİ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SANAYİİ ÜTÜS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“</w:t>
      </w:r>
      <w:r>
        <w:rPr/>
        <w:t>Makine-Ekipman Gereksinimi” tablosunu hazırlayınız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spacing w:lineRule="auto" w:line="360"/>
        <w:rPr/>
      </w:pPr>
      <w:r>
        <w:rPr/>
        <w:t>İşletmede kullanılmasına karar verilen makine ve ekipmanın seçimini belirleyen özellik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LK ÖNCE KURULACAK OLAN İŞLETME BİR TEXTİL SEKTÖRÜNDE OLDUĞUNDAN DOLAYI MAKİN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VE TEÇHİZTLARDA BU SEKTÖRDE KULLANILAN ELEMANLARDAN OLMALIDIR.ZATEN BU SEKTÖ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UZUN YILLARDI VAR OLDUĞUNDAN DOLAYI ARTIK SEKTÖRDE STANDARTLAŞMIŞ MAKİNE V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EÇHİZAT BULUNMAKTADIR.BU NEDENLE YAPILACAK İŞİN NİTELİĞİ VE İŞ DAHA ÖNCEDEN ZATE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İLİNMEKTEDİR.BİZE DÜŞEN SADECE SEKTÖRDE KULLANILAN EKİPMANI BİLMEK VE HANG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EKİPMANIN NE İŞE YARADIĞINI BİLMEKTİR.EKİPMAN SEÇİMİNDE İŞ GÜVENLİK YASALARIND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BELİRTİLEN ÖZELLİKLERİ TAM OLARAK ANLAYIP ONA GÖRE FİRMALARA İSTEKLERİMİZİ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ELİTMELİYİZ.YOKSA YASAL SORUMLULUK ALTINA GİRMEKTEN KENDİMİZİ SAKINAMAYIZ.İLKÖNC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ALIŞANIMIZIN SAĞLIĞINI DÜŞÜNÜP BUNUN İÇİN ELİMİZDEN GELENİ YAPMALIYI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160</wp:posOffset>
                </wp:positionH>
                <wp:positionV relativeFrom="paragraph">
                  <wp:posOffset>-23495</wp:posOffset>
                </wp:positionV>
                <wp:extent cx="5543550" cy="929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92964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eastAsia="Arial"/>
                                <w:lang w:val="tr-TR"/>
                              </w:rPr>
                            </w:pPr>
                            <w:r>
                              <w:rPr>
                                <w:rFonts w:eastAsia="Arial"/>
                                <w:lang w:val="tr-TR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eastAsia="Arial"/>
                                <w:lang w:val="tr-TR"/>
                              </w:rPr>
                            </w:pPr>
                            <w:r>
                              <w:rPr>
                                <w:rFonts w:eastAsia="Arial"/>
                                <w:lang w:val="tr-TR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rFonts w:eastAsia="Arial"/>
                                <w:lang w:val="tr-TR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b/>
                                <w:lang w:val="tr-TR"/>
                              </w:rPr>
                              <w:t>FABRİK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lang w:val="tr-TR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tr-TR"/>
                              </w:rPr>
                              <w:t>(ÜRÜN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eastAsia="Arial"/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lang w:val="tr-TR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lang w:val="tr-TR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b/>
                                <w:lang w:val="tr-TR"/>
                              </w:rPr>
                              <w:t>ATELY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lang w:val="tr-TR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b/>
                                <w:lang w:val="tr-TR"/>
                              </w:rPr>
                              <w:t>(MAL ÜRETİMİ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lang w:val="tr-TR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lang w:val="tr-TR"/>
                              </w:rPr>
                              <w:t>FABRİKA             PAZAR ALAN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lang w:val="tr-TR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tr-TR"/>
                              </w:rPr>
                              <w:t>(MÜŞTERİL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6.5pt;height:732pt;mso-wrap-distance-left:9.05pt;mso-wrap-distance-right:9.05pt;mso-wrap-distance-top:0pt;mso-wrap-distance-bottom:0pt;margin-top:-1.8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eastAsia="Arial"/>
                          <w:lang w:val="tr-TR"/>
                        </w:rPr>
                      </w:pPr>
                      <w:r>
                        <w:rPr>
                          <w:rFonts w:eastAsia="Arial"/>
                          <w:lang w:val="tr-TR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eastAsia="Arial"/>
                          <w:lang w:val="tr-TR"/>
                        </w:rPr>
                      </w:pPr>
                      <w:r>
                        <w:rPr>
                          <w:rFonts w:eastAsia="Arial"/>
                          <w:lang w:val="tr-TR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lang w:val="tr-TR"/>
                        </w:rPr>
                      </w:pPr>
                      <w:r>
                        <w:rPr>
                          <w:rFonts w:eastAsia="Arial"/>
                          <w:lang w:val="tr-TR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b/>
                          <w:lang w:val="tr-TR"/>
                        </w:rPr>
                        <w:t>FABRİKA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lang w:val="tr-TR"/>
                        </w:rPr>
                      </w:pPr>
                      <w:r>
                        <w:rPr>
                          <w:b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lang w:val="tr-TR"/>
                        </w:rPr>
                      </w:pPr>
                      <w:r>
                        <w:rPr>
                          <w:b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lang w:val="tr-TR"/>
                        </w:rPr>
                      </w:pPr>
                      <w:r>
                        <w:rPr>
                          <w:rFonts w:eastAsia="Arial"/>
                          <w:b/>
                          <w:lang w:val="tr-TR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b/>
                          <w:lang w:val="tr-TR"/>
                        </w:rPr>
                        <w:t>(ÜRÜN)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lang w:val="tr-TR"/>
                        </w:rPr>
                      </w:pPr>
                      <w:r>
                        <w:rPr>
                          <w:b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eastAsia="Arial"/>
                          <w:b/>
                          <w:b/>
                          <w:lang w:val="tr-TR"/>
                        </w:rPr>
                      </w:pPr>
                      <w:r>
                        <w:rPr>
                          <w:rFonts w:eastAsia="Arial"/>
                          <w:b/>
                          <w:lang w:val="tr-TR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lang w:val="tr-TR"/>
                        </w:rPr>
                      </w:pPr>
                      <w:r>
                        <w:rPr>
                          <w:rFonts w:eastAsia="Arial"/>
                          <w:b/>
                          <w:lang w:val="tr-TR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b/>
                          <w:lang w:val="tr-TR"/>
                        </w:rPr>
                        <w:t>ATELYE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lang w:val="tr-TR"/>
                        </w:rPr>
                      </w:pPr>
                      <w:r>
                        <w:rPr>
                          <w:b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lang w:val="tr-TR"/>
                        </w:rPr>
                      </w:pPr>
                      <w:r>
                        <w:rPr>
                          <w:rFonts w:eastAsia="Arial"/>
                          <w:b/>
                          <w:lang w:val="tr-TR"/>
                        </w:rPr>
                        <w:t xml:space="preserve">                                                                 </w:t>
                      </w:r>
                      <w:r>
                        <w:rPr>
                          <w:b/>
                          <w:lang w:val="tr-TR"/>
                        </w:rPr>
                        <w:t>(MAL ÜRETİMİ)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lang w:val="tr-TR"/>
                        </w:rPr>
                      </w:pPr>
                      <w:r>
                        <w:rPr>
                          <w:b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lang w:val="tr-TR"/>
                        </w:rPr>
                      </w:pPr>
                      <w:r>
                        <w:rPr>
                          <w:b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lang w:val="tr-TR"/>
                        </w:rPr>
                      </w:pPr>
                      <w:r>
                        <w:rPr>
                          <w:b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lang w:val="tr-TR"/>
                        </w:rPr>
                      </w:pPr>
                      <w:r>
                        <w:rPr>
                          <w:b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lang w:val="tr-TR"/>
                        </w:rPr>
                      </w:pPr>
                      <w:r>
                        <w:rPr>
                          <w:b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lang w:val="tr-TR"/>
                        </w:rPr>
                      </w:pPr>
                      <w:r>
                        <w:rPr>
                          <w:b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lang w:val="tr-TR"/>
                        </w:rPr>
                      </w:pPr>
                      <w:r>
                        <w:rPr>
                          <w:b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lang w:val="tr-TR"/>
                        </w:rPr>
                      </w:pPr>
                      <w:r>
                        <w:rPr>
                          <w:rFonts w:eastAsia="Arial"/>
                          <w:b/>
                          <w:lang w:val="tr-TR"/>
                        </w:rPr>
                        <w:t xml:space="preserve">                                                        </w:t>
                      </w:r>
                      <w:r>
                        <w:rPr>
                          <w:b/>
                          <w:lang w:val="tr-TR"/>
                        </w:rPr>
                        <w:t>FABRİKA             PAZAR ALANI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lang w:val="tr-TR"/>
                        </w:rPr>
                      </w:pPr>
                      <w:r>
                        <w:rPr>
                          <w:b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lang w:val="tr-TR"/>
                        </w:rPr>
                      </w:pPr>
                      <w:r>
                        <w:rPr>
                          <w:rFonts w:eastAsia="Arial"/>
                          <w:b/>
                          <w:lang w:val="tr-TR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b/>
                          <w:lang w:val="tr-TR"/>
                        </w:rPr>
                        <w:t>(MÜŞTERİL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410</wp:posOffset>
                </wp:positionH>
                <wp:positionV relativeFrom="paragraph">
                  <wp:posOffset>132715</wp:posOffset>
                </wp:positionV>
                <wp:extent cx="467233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RETİM İŞ AKIŞ ŞEMA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7.9pt;height:36.7pt;mso-wrap-distance-left:9.05pt;mso-wrap-distance-right:9.05pt;mso-wrap-distance-top:0pt;mso-wrap-distance-bottom:0pt;margin-top:10.4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ÜRETİM İŞ AKIŞ ŞEMA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699" w:right="1699" w:gutter="0" w:header="706" w:top="1138" w:footer="587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86050</wp:posOffset>
                </wp:positionH>
                <wp:positionV relativeFrom="paragraph">
                  <wp:posOffset>622300</wp:posOffset>
                </wp:positionV>
                <wp:extent cx="0" cy="546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49pt" to="211.5pt,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24430</wp:posOffset>
                </wp:positionH>
                <wp:positionV relativeFrom="paragraph">
                  <wp:posOffset>2035810</wp:posOffset>
                </wp:positionV>
                <wp:extent cx="332740" cy="593725"/>
                <wp:effectExtent l="635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264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160.3pt" to="217.05pt,20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9235</wp:posOffset>
                </wp:positionH>
                <wp:positionV relativeFrom="paragraph">
                  <wp:posOffset>2035810</wp:posOffset>
                </wp:positionV>
                <wp:extent cx="439420" cy="546100"/>
                <wp:effectExtent l="3810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160.3pt" to="252.6pt,20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Üretim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Ürün/Hizm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EŞOFMAN TAKIM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3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Makine-Ekipman Gereksinim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7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10"/>
        <w:gridCol w:w="2970"/>
        <w:gridCol w:w="2250"/>
        <w:gridCol w:w="4132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Makine-Ekipman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Adeti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Marka-Model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aliyeti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Ödeme Planı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İNGER DİKİŞ MAKİNESİ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15 ADET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SİNGER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000YTL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t>BANKA KREDİS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REÇME DİKİŞ MAKİNES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15 ADE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SİNG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000 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t>BANKA KREDİS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OVERLOK DİKİŞ MAKİNES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15 ADE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SİNG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000 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t>BANKA KREDİS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İLİK DÜĞME MAKİNES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5 ADE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SİNG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</w:t>
            </w:r>
            <w:r>
              <w:rPr>
                <w:b/>
              </w:rPr>
              <w:t xml:space="preserve">5000YTL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t>BANKA KREDİS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NAYİİ ÜTÜS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1 ADE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SIEME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</w:t>
            </w:r>
            <w:r>
              <w:rPr>
                <w:b/>
              </w:rPr>
              <w:t>2500 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t>BANKA KREDİSİ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5"/>
        </w:numPr>
        <w:rPr/>
      </w:pPr>
      <w:r>
        <w:rPr/>
        <w:t>Ürün ya da Hizmet Üretimi  İçin Gerekli Hammadde ve Diğer Girdiler</w:t>
      </w:r>
    </w:p>
    <w:p>
      <w:pPr>
        <w:pStyle w:val="Heading3"/>
        <w:numPr>
          <w:ilvl w:val="2"/>
          <w:numId w:val="13"/>
        </w:numPr>
        <w:spacing w:lineRule="auto" w:line="360"/>
        <w:rPr/>
      </w:pPr>
      <w:r>
        <w:rPr/>
        <w:t>Ürününüzün oluşumu sırasında kullanılan hammadde ve diğer malzemelerin birim ürün içinde miktarları nelerdir?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>
          <w:trHeight w:val="526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Ürün Adı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Hammadde ve Malzeme Girdi Türle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Birim Miktar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PENYE KUMAŞ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5 METRE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T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0.5 METRE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DÜĞ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0 ADET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EŞOFMAN İP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 METRE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LASTİ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0.5 METRE</w:t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360" w:before="60" w:after="240"/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numPr>
          <w:ilvl w:val="2"/>
          <w:numId w:val="13"/>
        </w:numPr>
        <w:spacing w:lineRule="auto" w:line="360" w:before="60" w:after="240"/>
        <w:rPr/>
      </w:pPr>
      <w:r>
        <w:rPr/>
        <w:t>Hammadde ve diğer girdilerin temin edileceği yer, koşullar, fiyat ve diğer açıklamaları içeren “Hammadde ve Diğer Malzemeler Temin Koşulları” tablosunu hazırlayınız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9"/>
        </w:numPr>
        <w:spacing w:lineRule="auto" w:line="360" w:before="60" w:after="240"/>
        <w:rPr/>
      </w:pPr>
      <w:r>
        <w:rPr/>
        <w:t>Üretim planına göre üretimde kullanılacak aylık girdi ihtiyacı nedir?  "Hammadde ve Diğer Malzemeler Temin Planı (aylık)" tablosunu doldurunuz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ya da Hizmet Üretimi  İçin Gerekli İşgücü</w:t>
      </w:r>
    </w:p>
    <w:p>
      <w:p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Üretim iş akış şemasına göre üretim aktivitelerini oluşturan iş grupları nelerdir?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ÜRETİM OLABİLMESİ İÇİN MALLARIN DİKİM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ÜRETİLEN MALLARIN ÜTÜLENMES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ÜRETİLEN MALLARIN PAKETLENMES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ÜRETİLEN MALLARIN KALİTE KOTROLERİNİN YAPI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ÜRETİLEN MALLARIN TEMİZLENMES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MAL ÜERTİMİNDE MAKİNACILARA YARDIMCI ELEMANLA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ELEMANLARA YEMEK DAĞITIM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TEMİZLİK YAPACAK ELEMANLAR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İş gruplarının gerektirdiği işgücü grupları ve nitelikleri nelerdir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4820"/>
      </w:tblGrid>
      <w:tr>
        <w:trPr>
          <w:trHeight w:val="52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İş Grup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Gerekli İşgüc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İşgücü Nitelikleri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DİKİŞ MAKİNESİ KULLANI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50 KİŞ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DENEYİMLİ OLMALI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ÜTÜL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4 KİŞ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DENEYİMLİ YA DA DENEYİMSİZ OLABİLİR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PAKETL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0 KİŞ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DENEYİMLİ OLMASI TERCİH EDİLİR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KALİTE KON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6 KİŞ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DENEYİMLİ OLMALI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İPLİK TEMİZL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3 KİŞ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DENEYİMSİZ OLMASI ÖNEMLİ DEĞİL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ORTACI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4 KİŞ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İŞE İHTİYACI OLAN DENEYİMSİZ ELEMAN OLMALI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TEMİZLİ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 KİŞ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İŞİNİ İYİ YAPAN BİRİ OLM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“</w:t>
      </w:r>
      <w:r>
        <w:rPr/>
        <w:t>Üretim İşgücü Planı” tablosunu hazırlayınız.</w:t>
      </w:r>
    </w:p>
    <w:p>
      <w:pPr>
        <w:pStyle w:val="Heading3"/>
        <w:numPr>
          <w:ilvl w:val="2"/>
          <w:numId w:val="15"/>
        </w:numPr>
        <w:rPr/>
      </w:pPr>
      <w:r>
        <w:rPr/>
        <w:t>Brüt işgücü ücretlerini ne şekilde belirledini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TELYEDE ÇALIŞANLARA İLK OLARAK HEPSİNE BAŞLANGIÇTA ASGARİ ÜCRET VERİLECEKTİ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YRICA ÇALIŞANLARA FERDİ KAZA SİGORTASI YAPILACAKTIR.SİGORTAYA ÖDENEN PRİMLER V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NET MAAŞLARI TOPLAYARAK BRÜT İŞGÜCÜ ÜCRETLERİ BELİRLENMEKTEDİR.DAHA SONRAKİ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ÖNEMLERDE HER İŞÇİNİN PERFORMANSINA GÖRE BİR DEĞERLENDİRMEYE GİDİLECEKTİ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GÜNLÜK ÜRETİM KAPASİTESİNE GÖRE HESAPLANACAK BU DEĞER ÇALIŞANIN TATMİN OLACAĞ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ÜZEYE ÇIKARILACAKTIR.ANCAK İLK AŞAMA İÇİN ASGARİ ÜCRET ORANINDA ÜCRETLENMEY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GİDİLECEK VE BU İŞÇİLERE BELİRTİLECEKTİ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 xml:space="preserve">İşletmenin üretim akışında ihtiyaç duyduğunuz işgücünü nasıl temin edeceksiniz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HER YERE AFİŞLER ASIP ÖZELLİKLE İNSANLARIN YOĞUN OLARAK GEÇİŞ GÜZERGAHLARINA V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OTOBÜS DURAKLARINA KİŞİLERİN İLGİSİNİ ÇEKMESİ SAĞLANACAKTIR.ÖZELLİKLE ATELYEY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AÇMAK İSTEDİĞİMİZ YER DE ÖZELLİKLE SANAYİİ BÖLGESİ OLMASI NEDENİYLE VE İŞGÜCÜNÜ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OK FAZLA KALABALIK OLMASINDAN DOLAYI İŞGÜCÜ TEMİNİNDE ÇOK FAZLA ZORLANILMAYACAN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ÜŞÜNÜYORUM.GENEL OLARAK BAKILDIĞINDA ZATEN BUKADAR İŞGÜCÜNÜ İSTİHDAM EDEC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YER OLMAMASINDAN DOLAYI İNSANLAR ÇALIŞMAK İÇİN FIRSAT YARATACAKLARDIR.YENİ OL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İŞGÜCÜ SAĞLAMA AÇISINDAN HİÇBİR SORUN TEŞKİL ETMEYECEKTİR.AKSİNE İNSANLAR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ALIŞMA ALANI OLAN YENİ BİR SAHA YENİ BİR SOLUK OLACAKTI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Ürün ya da Hizmet Üretimi  İçin Seçilen Kuruluş Yeri ve İşyeri Özellikleri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şletmenin kurulması için seçilen yerin özellikleri ve seçilme nedenleri nelerdir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ANAYİİ BÖLGESİNDE O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ABRİKALARA YAKIN O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ZAR ALANLARINA YAKIN O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LEMANLARIN ULAŞIMININ ZOR OLMA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Yİ BİR AYDINLATMA TESİSATININ O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Yİ BİR ELEKTRİK TESİSATININ O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SINMA SİSTEMLERİNİN İSTENEN DÜZEYDE O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KNOLOJİK DONANIMLARA UYARLANABİLMES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STENEN İŞ KAPASİTESİNİ KARŞILAYACAK BÜYÜKLÜKTE O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API İTİBARİYLE DOĞAL OLAYLARDAN ETKİLENMİYOR O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EM VE RUTUBETTEN ETKİLENİYOR OLMA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AVALANDIRMA TESİSATININ İYİ KURULMUŞ O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EREKLİ MAKİNE VE TEÇHİZATA UYGUN OLMASI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şyerinde,  ürün ya da hizmetlerin elde edilmesi için kurulması gerekli tesisat/ donanımın özelliklerini aşağıdaki tabloda kısaca belirtiniz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Tesisat/Donanım Tür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Özellikleri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Elektrik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ÇOK ESKİ BİR TESİSAT OLMAMASINA ÖZELLİKLE DİKKAT EDİLMELİDİR.ÇÜNKÜ SANAYİİ MAKİNELERİ ÇOK GÜÇLÜ BİR ELEKTRİK TESİSATINI GEREKTİRMEKTEDİR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Su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SU DA ÇOK ÖNEMLİDİR.TEMİZLİK AÇISINDAN SU VE KANALİZASYON TESİSATI DA ÖNEMLİDİR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Isınma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ÇALIŞANLARIN SAĞLIĞI VE PERFORMANS AÇISINDAN İYİ BİR ISINMA TESİSATI OLMALIDIR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Aydınlatma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SANAYİİ MAKİNALARININ ÇOK FAZLA AYDINLATMAYA İHTİYACI VARDIR.İYİ AYDINLATILMAYAN BİR YERDE KAZALAR DA ÇOK OLACAKTIR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Telefon/Fax/Bilgisayar Sistemi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MÜŞTERİLERLE İLETİŞİMİ SAĞLAMAK İÇİN TEKNOLOJİK DONANIMLARIN DA OLMASI ŞARTTIR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Ofis Donanım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GEREKLİ ANLAŞMALARIN YAPILMASI VE BUNLARIN KAYIT ALTINDA DÜZENLİ BİR ŞEKİLDE TUTULMASI İÇİN İYİ BİR OFİS DONANIMI OLMALIDIR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699" w:right="1699" w:gutter="0" w:header="706" w:top="990" w:footer="706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Hammadde Ve Diğer Malzemeler Temin Koşulları Tablosu</w:t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1130"/>
        <w:gridCol w:w="1890"/>
        <w:gridCol w:w="5842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Hammadde/Malze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tıcı Firm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Biri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tış Bedeli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çıklama*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PENYE KUMAŞ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ASAR BOYA FABRİKAS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500 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75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EK KARŞILIĞI ALINIR,KENDİ ARAÇLARIMIZLA ALIRIZ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EL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OPTANCI MANİFATURAC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00 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0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PEŞİN ALINIR,KENDİ ARAÇLARIMIZLA ALIRIZ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ÜĞ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OPTANCI MANİFATURAC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750 AD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7.5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PEŞİN ALINIR,KENDİ ARAÇLARIMIZLA ALIRIZ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ŞOFMAN İP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OPTANCI MANİFATURAC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00 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0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PEŞİN ALINIR,KENDİ ARAÇLARIMIZLA ALIRIZ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LASTİK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OPTANCI MANİFATURAC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50 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5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PEŞİN ALINIR,KENDİ ARAÇLARIMIZLA ALIRIZ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DİKİŞ BOBİNİ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PLİK FABRİKAS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00 AD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0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İPARİŞ VERİLİR FABRİKA KENDİ TESLİMİNİ YAPAR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İKİŞ İĞNES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OPTANCI MANİFATURAC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000AD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5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PEŞİN ALINIR,KENDİ ARAÇLARIMIZLA ALIRIZ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 Ödeme koşulları, teslimat süresi, teslimat miktarı, nakliye koşulları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Hammadde Ve Diğer Malzemeler Temin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ammadde/Diğer Girdil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PENYE KUMAŞ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5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6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5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7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000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EL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7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ÜĞM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0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30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2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30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0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35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4000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ŞOFMAN İPİ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3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LASTİK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7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DİKİŞ BOBİNİ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İKİŞ İĞNESİ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BELLİ DEĞİ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BELLİ DEĞİ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BELLİ DEĞİ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BELLİ DEĞİ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BELLİ DEĞİ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BELLİ DEĞİ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BELLİ DEĞİ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BELLİ DEĞİ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BELLİ DEĞİ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BELLİ DEĞİ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BELLİ DEĞİ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BELLİ DEĞİL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Üretim İşgücü  Plan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58"/>
        <w:gridCol w:w="2410"/>
        <w:gridCol w:w="4232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 Grubu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örev Tür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gücü Sayısı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rüt İşgücü Ücreti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DİKİŞ MAKİNESİ KULLANIMI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SİNGER,OVERLOK VB.KULLANABİLM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50 KİŞİ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/>
            </w:pPr>
            <w:r>
              <w:rPr/>
              <w:t>ASGARİ ÜCRET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ÜTÜLEME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SANAYİİ ÜTÜSÜNÜ KULLANABİLM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4 KİŞİ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/>
            </w:pPr>
            <w:r>
              <w:rPr/>
              <w:t>ASGARİ ÜCRET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PAKETLEME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ÜRÜNLERİN PAKETLENMES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0 KİŞİ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/>
            </w:pPr>
            <w:r>
              <w:rPr/>
              <w:t>ASGARİ ÜCRET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KALİTE KONTROL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ÜRÜNLERİN KONTROL EDİLMES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6 KİŞİ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/>
            </w:pPr>
            <w:r>
              <w:rPr/>
              <w:t>ASGARİ ÜCRET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İPLİK TEMİZLEME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ÜRÜNLERİN TEMİZLENMES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3 KİŞİ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/>
            </w:pPr>
            <w:r>
              <w:rPr/>
              <w:t>ASGARİ ÜCRET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ORTACILAR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MAKİNECİLERE YARDIM EDİLMES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4 KİŞİ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/>
            </w:pPr>
            <w:r>
              <w:rPr/>
              <w:t>ASGARİ ÜCRET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TEMİZLİK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ATELYENİN TEMİZLENMES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 KİŞİ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/>
            </w:pPr>
            <w:r>
              <w:rPr/>
              <w:t>ASGARİ ÜCRET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40" w:right="1140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5"/>
        </w:numPr>
        <w:rPr/>
      </w:pPr>
      <w:r>
        <w:rPr/>
        <w:t>.</w:t>
        <w:tab/>
        <w:t>ÖRGÜTLENME VE YÖNETİM PLANI</w:t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 xml:space="preserve">Kurulacak işin, üretim dışındaki temel süreçleri (satınalma ve pazarlama satış) hangi iş gruplarını içermektedir? 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SATIN ALMA İÇİN İŞLETMENİN YÖNETİM KADROSU GÖREVLİ OLACAKTIR.HAMMADDENİN TEMİN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VE STOĞUNU TAKİP EDEREK İŞLETME İÇİN GEREKLİ KOŞULLARIN SAĞLAN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AMAÇLANMAKTA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PAZARLAMA İÇİN PAZAR YERLERİNDE İNCELEMELER YAPACAK VE ÜRÜNLERİN PAZARLANMASIN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SAĞLAYACAK,HALKLA İLİŞKİLERİNDE SICAK VE GÜLER YÜZLÜ DAVRANABİLECEK,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ÜŞTERİ MEMNUNİYETİNİ YÜKSEK DÜZEYDE GERÇEKLEŞTİREBİLECEK BİR KİŞ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</w:rPr>
              <w:t xml:space="preserve">                                                 </w:t>
            </w:r>
            <w:r>
              <w:rPr/>
              <w:t>OLMASI İSTENMEKTEDİ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Kurulacak işin destek süreçleri (iş yönetimi, kontrol ve idari işler) hangi iş gruplarını içermektedir? Ne şekilde yürütülecekt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URULACAK İŞLETME İÇİN ÜST DÜZEY YÖNETİM KADROSUNDA BEN VE ANNEM BULUN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BUNUN İÇİN BELİRLİ BİR İŞ GRUBUNA DAHİL OLMAK GERKMEMEKTEDİR.ÇÜNKÜ KURULACA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OLAN İŞLETMEDE DAHA ÖNCEDEN DENEYİM KAZANILMIŞ OLMASI HERŞEYDEN DAHA ÖNEMLİDİ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NNEMDE OLAN DENEMYİME VE KENDİMİN SAHİP OLDUĞU KAZANIMLARA İNANARAK YOL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ÇIKILMAKTADIR.İŞLETMENİN BAŞINDA SÜREKLİ OLARAK KENDİM BULUNACAĞIM.ANNEMİ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DENEYİMLERİNDEN VE GÖRÜŞLERİNDEN YARARLANARAK İŞLETMENİN YÜRÜTÜLMESİNİ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AĞLAMAYI HEDEFLEMEKTEYİ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"Üretim Dışı Aktiviteler İşgücü Planını" hazırlayınız.</w:t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İşletmenin üretim, üretim dışı temel aktiviteler ve destek aktiviteler ile ilgili tüm iş gruplarını kapsayan örgüt şemasını hazırlayınız.</w:t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İşletmede örgüt şemasında yeralan yönetim kadrolarının görevleri, yetkileri ve sorumlulukları nelerdir? Bu aşamada bu görevleri yürütücek kişilerden belirledikleriniz var mı? Var ise işle ilgili kısa özgeçmişlerini yazınız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1701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Üretim Dışı Aktiviteler İşgücü Plan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40"/>
        <w:gridCol w:w="5940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 Grub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örev Tür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gücü Sayısı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YÖNETİC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SATIN ALM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 KİŞİ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İŞLETME İÇİN GEREKLİ HAMMADDE TEMİNİ YAPILACAKTIR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PAZARLAM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ÜRÜNLERİ PAZARLAM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 KİŞİ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ÜRETİLEN MALLARIN PAZAR YERLERİNDE SATILMASI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-335915</wp:posOffset>
                </wp:positionV>
                <wp:extent cx="9235440" cy="584073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5840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26.45pt;width:727.15pt;height:459.8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en-US" w:eastAsia="en-US"/>
        </w:rPr>
        <w:t>İŞLETME ÖRGÜT ŞEMASI</w:t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  <w:lang w:val="tr-TR" w:eastAsia="en-US"/>
        </w:rPr>
        <mc:AlternateContent>
          <mc:Choice Requires="wpg">
            <w:drawing>
              <wp:inline distT="0" distB="0" distL="0" distR="0">
                <wp:extent cx="7350125" cy="453644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0120" cy="4536360"/>
                          <a:chOff x="0" y="0"/>
                          <a:chExt cx="7350120" cy="453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50120" cy="453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897160" y="2417040"/>
                            <a:ext cx="162360" cy="4183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035040" y="1655640"/>
                            <a:ext cx="208800" cy="483480"/>
                          </a:xfrm>
                          <a:prstGeom prst="bentConnector3">
                            <a:avLst>
                              <a:gd name="adj1" fmla="val 4991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922280" y="-77760"/>
                            <a:ext cx="209160" cy="2706840"/>
                          </a:xfrm>
                          <a:prstGeom prst="bentConnector3">
                            <a:avLst>
                              <a:gd name="adj1" fmla="val 4982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204080" y="640440"/>
                            <a:ext cx="209160" cy="1270440"/>
                          </a:xfrm>
                          <a:prstGeom prst="bentConnector3">
                            <a:avLst>
                              <a:gd name="adj1" fmla="val 4982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487320" y="1192680"/>
                            <a:ext cx="209160" cy="166320"/>
                          </a:xfrm>
                          <a:prstGeom prst="bentConnector3">
                            <a:avLst>
                              <a:gd name="adj1" fmla="val 4982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69120" y="474120"/>
                            <a:ext cx="209160" cy="1603080"/>
                          </a:xfrm>
                          <a:prstGeom prst="bentConnector3">
                            <a:avLst>
                              <a:gd name="adj1" fmla="val 4982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50920" y="-243720"/>
                            <a:ext cx="209160" cy="3039120"/>
                          </a:xfrm>
                          <a:prstGeom prst="bentConnector3">
                            <a:avLst>
                              <a:gd name="adj1" fmla="val 4982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88880" y="755640"/>
                            <a:ext cx="971640" cy="415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ÖNETİM</w:t>
                              </w:r>
                            </w:p>
                          </w:txbxContent>
                        </wps:txbx>
                        <wps:bodyPr lIns="24840" rIns="2484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9880"/>
                            <a:ext cx="1273680" cy="413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DİKİŞ ELEMANLARI</w:t>
                              </w:r>
                            </w:p>
                          </w:txbxContent>
                        </wps:txbx>
                        <wps:bodyPr lIns="24840" rIns="2484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5680" y="1379880"/>
                            <a:ext cx="1273680" cy="413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ÜTÜCÜLER</w:t>
                              </w:r>
                            </w:p>
                          </w:txbxContent>
                        </wps:txbx>
                        <wps:bodyPr lIns="24840" rIns="2484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1360" y="1379880"/>
                            <a:ext cx="1273680" cy="413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PAKETLEME</w:t>
                              </w:r>
                            </w:p>
                          </w:txbxContent>
                        </wps:txbx>
                        <wps:bodyPr lIns="24840" rIns="2484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7760" y="1379880"/>
                            <a:ext cx="1273680" cy="413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ORTACILAR</w:t>
                              </w:r>
                            </w:p>
                          </w:txbxContent>
                        </wps:txbx>
                        <wps:bodyPr lIns="28440" rIns="2844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3440" y="1379880"/>
                            <a:ext cx="1273680" cy="413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KALİTE KONTROL</w:t>
                              </w:r>
                            </w:p>
                          </w:txbxContent>
                        </wps:txbx>
                        <wps:bodyPr lIns="38880" rIns="38880" tIns="19800" bIns="19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1520" y="2002320"/>
                            <a:ext cx="971640" cy="416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MİZLİKÇİ</w:t>
                              </w:r>
                            </w:p>
                          </w:txbxContent>
                        </wps:txbx>
                        <wps:bodyPr lIns="87480" rIns="87480" tIns="43920" bIns="43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9160" y="2627640"/>
                            <a:ext cx="1290240" cy="4172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EMEK ELEMA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87480" rIns="87480" tIns="43920" bIns="439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8.75pt;height:357.2pt" coordorigin="0,0" coordsize="11575,7144">
                <v:rect id="shape_0" stroked="f" o:allowincell="f" style="position:absolute;left:0;top:0;width:11574;height:71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20" stroked="t" o:allowincell="f" style="position:absolute;left:9288;top:3808;width:254;height:657;rotation:18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18" stroked="t" o:allowincell="f" style="position:absolute;left:9288;top:2825;width:760;height:327;rotation:27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112" stroked="t" o:allowincell="f" style="position:absolute;left:5786;top:1846;width:4261;height:327;flip:y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110" stroked="t" o:allowincell="f" style="position:absolute;left:5786;top:1846;width:1999;height:327;flip:y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108" stroked="t" o:allowincell="f" style="position:absolute;left:5526;top:1846;width:261;height:327;rotation:27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107" stroked="t" o:allowincell="f" style="position:absolute;left:3263;top:1846;width:2524;height:327;rotation:27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106" stroked="t" o:allowincell="f" style="position:absolute;left:1002;top:1846;width:4785;height:327;rotation:27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102" fillcolor="#cccc00" stroked="t" o:allowincell="f" style="position:absolute;left:5022;top:1190;width:1529;height:65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ÖNETİM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103" fillcolor="#669999" stroked="t" o:allowincell="f" style="position:absolute;left:0;top:2173;width:2005;height:65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DİKİŞ ELEMANLARI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04" fillcolor="#669999" stroked="t" o:allowincell="f" style="position:absolute;left:2261;top:2173;width:2005;height:65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ÜTÜCÜLER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05" fillcolor="#669999" stroked="t" o:allowincell="f" style="position:absolute;left:4522;top:2173;width:2005;height:65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PAKETLEME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09" fillcolor="#669999" stroked="t" o:allowincell="f" style="position:absolute;left:6784;top:2173;width:2005;height:65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ORTACILAR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11" fillcolor="#669999" stroked="t" o:allowincell="f" style="position:absolute;left:9045;top:2173;width:2005;height:65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0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KALİTE KONTROL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17" fillcolor="#7e9ce8" stroked="t" o:allowincell="f" style="position:absolute;left:8522;top:3153;width:1529;height:65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MİZLİKÇİ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119" fillcolor="#7e9ce8" stroked="t" o:allowincell="f" style="position:absolute;left:9542;top:4138;width:2031;height:65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EMEK ELEMANI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8890</wp:posOffset>
                </wp:positionV>
                <wp:extent cx="6126480" cy="896112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8961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35pt;margin-top:0.7pt;width:482.35pt;height:705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GÖREV, YETKİ ve SORUMLULUKLAR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146050</wp:posOffset>
                </wp:positionV>
                <wp:extent cx="612648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11.5pt" to="455pt,1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/>
      </w:pPr>
      <w:r>
        <w:rPr/>
        <w:t>Görevin Adı</w:t>
        <w:tab/>
        <w:t>:</w:t>
      </w:r>
      <w:r>
        <w:rPr>
          <w:b/>
        </w:rPr>
        <w:t>KALİTE KONTROL</w:t>
      </w:r>
      <w:r>
        <w:rPr/>
        <w:tab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/>
      </w:pPr>
      <w:r>
        <w:rPr/>
        <w:t>Bağlı Olduğu Birim</w:t>
        <w:tab/>
      </w:r>
      <w:r>
        <w:rPr>
          <w:b/>
        </w:rPr>
        <w:t>: KALİTE KONTROL BİRİMİ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>
          <w:b/>
          <w:b/>
        </w:rPr>
      </w:pPr>
      <w:r>
        <w:rPr/>
        <w:t xml:space="preserve">Vekalet Edecek Kadro  </w:t>
        <w:tab/>
      </w:r>
      <w:r>
        <w:rPr>
          <w:b/>
        </w:rPr>
        <w:t>:PAKETLEME ELEMANI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-13970</wp:posOffset>
                </wp:positionV>
                <wp:extent cx="61264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-1.1pt" to="455pt,-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>1.  İŞÇİNİN  ADI SOYADI:-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>2. VEKALET EDECEĞİ BİRİM:KALİTE KONTROL BİRİMİ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>3.VEKELET EDCEĞİ İŞÇİNİN ADI SOYADI:-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4621530</wp:posOffset>
                </wp:positionV>
                <wp:extent cx="61264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363.9pt" to="455pt,3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0175</wp:posOffset>
                </wp:positionH>
                <wp:positionV relativeFrom="paragraph">
                  <wp:posOffset>4621530</wp:posOffset>
                </wp:positionV>
                <wp:extent cx="0" cy="10972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363.9pt" to="210.25pt,4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5905</wp:posOffset>
                </wp:positionH>
                <wp:positionV relativeFrom="paragraph">
                  <wp:posOffset>4712970</wp:posOffset>
                </wp:positionV>
                <wp:extent cx="2103120" cy="9144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Hazırlayan :</w:t>
                            </w:r>
                            <w:r>
                              <w:rPr>
                                <w:b/>
                              </w:rPr>
                              <w:t>SÜMBÜL AKY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371.1pt;mso-position-vertical-relative:text;margin-left:-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Hazırlayan :</w:t>
                      </w:r>
                      <w:r>
                        <w:rPr>
                          <w:b/>
                        </w:rPr>
                        <w:t>SÜMBÜL AKY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1615</wp:posOffset>
                </wp:positionH>
                <wp:positionV relativeFrom="paragraph">
                  <wp:posOffset>4621530</wp:posOffset>
                </wp:positionV>
                <wp:extent cx="2103120" cy="9144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Onaylayan :</w:t>
                            </w:r>
                            <w:r>
                              <w:rPr>
                                <w:b/>
                              </w:rPr>
                              <w:t>NİHAL ÜNS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363.9pt;mso-position-vertical-relative:text;margin-left:2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Onaylayan :</w:t>
                      </w:r>
                      <w:r>
                        <w:rPr>
                          <w:b/>
                        </w:rPr>
                        <w:t>NİHAL ÜN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hanging="0"/>
        <w:jc w:val="center"/>
        <w:rPr>
          <w:sz w:val="24"/>
        </w:rPr>
      </w:pPr>
      <w:r>
        <w:rPr>
          <w:b/>
          <w:sz w:val="24"/>
        </w:rPr>
        <w:t>ÖZGEÇMİŞ</w:t>
      </w:r>
    </w:p>
    <w:p>
      <w:pPr>
        <w:pStyle w:val="Normal"/>
        <w:spacing w:lineRule="auto" w:line="360"/>
        <w:ind w:left="0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15</wp:posOffset>
                </wp:positionH>
                <wp:positionV relativeFrom="paragraph">
                  <wp:posOffset>-144145</wp:posOffset>
                </wp:positionV>
                <wp:extent cx="5486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1.35pt" to="433.4pt,-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Adı, Soyadı</w:t>
      </w:r>
      <w:r>
        <w:rPr>
          <w:sz w:val="24"/>
          <w:szCs w:val="24"/>
        </w:rPr>
        <w:tab/>
        <w:tab/>
        <w:t>:</w:t>
      </w:r>
      <w:r>
        <w:rPr>
          <w:b/>
          <w:sz w:val="24"/>
          <w:szCs w:val="24"/>
        </w:rPr>
        <w:t>NİHAL ÜNSAL</w:t>
      </w:r>
    </w:p>
    <w:p>
      <w:pPr>
        <w:pStyle w:val="Normal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ğum Tarihi</w:t>
        <w:tab/>
        <w:t>:25/08/1983</w:t>
      </w:r>
    </w:p>
    <w:p>
      <w:pPr>
        <w:pStyle w:val="Normal"/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15</wp:posOffset>
                </wp:positionH>
                <wp:positionV relativeFrom="paragraph">
                  <wp:posOffset>328930</wp:posOffset>
                </wp:positionV>
                <wp:extent cx="5486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5.9pt" to="433.4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Bildiği Diller</w:t>
        <w:tab/>
        <w:tab/>
        <w:t>:İNGİLİZCE</w:t>
      </w:r>
      <w:r>
        <w:rPr/>
        <w:tab/>
      </w:r>
    </w:p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w:rPr>
          <w:b/>
        </w:rPr>
        <w:t>Eğitim Bilgileri</w: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  <w:t>2003- :KOCAELİ ÜNİVERSİTESİ</w: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  <w:t>1998-2001:TEKİRDAĞ TEKNİK LİSE VE ENDÜSTRİ MESLEK LİSESİ</w: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  <w:t>1989-1997:NURETTİN EKMEKÇİOĞLU İLKÖĞRETİM OKULU</w:t>
      </w:r>
    </w:p>
    <w:p>
      <w:pPr>
        <w:pStyle w:val="Normal"/>
        <w:spacing w:lineRule="auto" w:line="480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15</wp:posOffset>
                </wp:positionH>
                <wp:positionV relativeFrom="paragraph">
                  <wp:posOffset>222250</wp:posOffset>
                </wp:positionV>
                <wp:extent cx="5486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7.5pt" to="433.4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  <w:t>Temel Nitelikleri</w: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  <w:t>AZİMLİ,ÇALIŞKAN,ÇABUK SIKILMAYAN,ALINGAN,İNCE ELEYİP SIK DOKUYAN,KOLAY</w: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  <w:t>KOLAY BİR YERE ALIŞAMAYAN,İNSANLARI TANIMADAN KONUŞMAYAN</w: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15</wp:posOffset>
                </wp:positionH>
                <wp:positionV relativeFrom="paragraph">
                  <wp:posOffset>337185</wp:posOffset>
                </wp:positionV>
                <wp:extent cx="5486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6.55pt" to="433.4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w:rPr>
          <w:b/>
        </w:rPr>
        <w:t>İş Deneyimi</w: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  <w:t>2005-</w:t>
        <w:tab/>
        <w:t>BİLGİ İŞLEM DAİRE BŞK</w:t>
        <w:tab/>
        <w:t>DONANIM DESTEK</w:t>
        <w:tab/>
        <w:t>BİLGİSAYAR BAKIMI VE PROGRAM YÜK.</w:t>
        <w:tab/>
        <w:t>DEVAM EDİYOR</w: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  <w:t>08/2005-09/2005</w:t>
        <w:tab/>
        <w:t>KORDSA A.Ş</w:t>
        <w:tab/>
        <w:t>ENSTÜRMAN</w:t>
        <w:tab/>
        <w:t>ELEKTRİK TESİSATI</w:t>
        <w:tab/>
        <w:t>20 İŞGÜNÜ</w: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  <w:t>07/1999-08/1999</w:t>
        <w:tab/>
        <w:t>DOĞUŞ TEXTİL SAN.</w:t>
        <w:tab/>
        <w:t>ELEKTRİK</w:t>
        <w:tab/>
        <w:t>ELEKTRİK TESİSATI</w:t>
        <w:tab/>
        <w:t>20 İŞGÜNÜ</w: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360" w:after="0"/>
        <w:ind w:left="0" w:hanging="0"/>
        <w:rPr>
          <w:b/>
          <w:b/>
          <w:lang w:val="de-DE"/>
        </w:rPr>
      </w:pPr>
      <w:r>
        <w:rPr>
          <w:b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15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35pt" to="433.4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de-DE"/>
        </w:rPr>
        <w:t xml:space="preserve">Katılınan Seminer, Konferans, vb. Aktiviteler </w:t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  <w:t>BİLGİSAYAR YAZILIM VE DONANIM</w:t>
        <w:tab/>
        <w:t xml:space="preserve">     6 AY </w:t>
        <w:tab/>
        <w:t>İŞLETMENLİK</w:t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  <w:t>İŞ SAĞLIĞI VE GÜVENLİĞİ SEMİNERİ</w:t>
        <w:tab/>
        <w:t xml:space="preserve">   3 GÜN</w:t>
        <w:tab/>
        <w:t xml:space="preserve">          -</w:t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15</wp:posOffset>
                </wp:positionH>
                <wp:positionV relativeFrom="paragraph">
                  <wp:posOffset>9525</wp:posOffset>
                </wp:positionV>
                <wp:extent cx="5486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75pt" to="433.4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Referans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3025</wp:posOffset>
                </wp:positionH>
                <wp:positionV relativeFrom="paragraph">
                  <wp:posOffset>90170</wp:posOffset>
                </wp:positionV>
                <wp:extent cx="5486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7.1pt" to="426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pBdr>
          <w:top w:val="single" w:sz="48" w:space="2" w:color="FFFFFF"/>
          <w:left w:val="single" w:sz="6" w:space="3" w:color="FFFFFF"/>
          <w:bottom w:val="single" w:sz="6" w:space="3" w:color="FFFFFF"/>
        </w:pBdr>
        <w:rPr/>
      </w:pPr>
      <w:r>
        <w:rPr/>
        <w:t>. İŞLETME FİNANSAL PLAN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letmenin kurulması için gerekli yatırım ve işletme sermayesi ihtiyacı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in kurulması için gerekli sabit yatırım ihtiyacını gösteren "Başlangıç Yatırım Sermayesi İhtiyacı Tablosu" hazırlayını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letmenin mevcut çalışma planlarına uygun olarak sabit ve değişken işletme giderlerini  hesaplayarak, "İşletme Giderleri İhtiyacı Tablosu" hazırlayını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"İşletme Sermayesi Tablosuna" gider kalemleri için elde tutulması gereken işletme sermayesi miktarlarını kaydediniz.</w:t>
      </w:r>
    </w:p>
    <w:p>
      <w:pPr>
        <w:pStyle w:val="Heading2"/>
        <w:numPr>
          <w:ilvl w:val="1"/>
          <w:numId w:val="15"/>
        </w:numPr>
        <w:rPr/>
      </w:pPr>
      <w:r>
        <w:rPr/>
        <w:t>İşletmenin kurulması ve işletmeye alınması için gerekli toplam yatırım ihtiyacı,  potansiyel finansal kaynaklar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letmenin sabit yatırım ihtiyacı ile işletme sermayesini toplayarak, toplam yatırım ihtiyacını belirleyini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 xml:space="preserve">"İşletme Finansman Yapısı Tablosu" üzerinde toplam finansman ihtiyacını belirtiniz. Kredi, özkaynak ve diğer potansiyel parasal girdilerin miktarlarını ayrı ayrı belirleyerek, tabloya kaydediniz. </w:t>
      </w:r>
    </w:p>
    <w:p>
      <w:pPr>
        <w:pStyle w:val="Heading2"/>
        <w:numPr>
          <w:ilvl w:val="1"/>
          <w:numId w:val="15"/>
        </w:numPr>
        <w:rPr/>
      </w:pPr>
      <w:r>
        <w:rPr/>
        <w:t>"İşletmenin kredi ihtiyacı</w:t>
      </w:r>
    </w:p>
    <w:p>
      <w:pPr>
        <w:pStyle w:val="Heading3"/>
        <w:numPr>
          <w:ilvl w:val="2"/>
          <w:numId w:val="15"/>
        </w:numPr>
        <w:rPr/>
      </w:pPr>
      <w:r>
        <w:rPr/>
        <w:t>Başvurulması planlanan kredi türünün, kredi faizi ve ödeme süresine göre faiz ve anapara ödemeleri hesaplanarak, Kredi Geri Ödeme Planını yapınız.</w:t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İşletmenin tahmini nakit akışını ve finansal karlılığını gösteren hesaplamalar 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İşletmenin "Gelir-Gider Tablosu" nu hazır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 xml:space="preserve">İşletmenin planlanan her türlü nakit girişi ve nakit çıkışını dönemler itibariyle kaydeden ve net sonucu gösteren "Nakit Akımı Hesaplaması Tablosu" nu hazırlayınız. 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"Karlılık Hesabı Tablosu" ile işletmenin dönemsel net kazançları gösterini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İşletme gelirlerinin satış maliyetlerini karşıladığı "Başabaş Noktası" nı hesap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İşletmenin yatırım geri dönüş süresini hesap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Kendi işinizi kurmak için yaptığınız yatırım harcamaları ile işletme döneminde elde ettiğiniz gelirleri karşılaştıran ve kurulan işin karlılık oranını gösteren  "İç Karlılık Oranı "nı  hesaplanıyını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Başlangıç Yatırım Sermayesi İhtiyac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250"/>
        <w:gridCol w:w="3330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YATIRIM HARCAMALAR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TUTA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AÇIKLAM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. ARAZİ BEDEL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10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KİRA İLE TUTULACAKTIR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2. ETÜD VE PROJE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30000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İŞYERİNİN DÖNÜŞTÜRÜLMESİ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 xml:space="preserve">3. ARAZİ DÜZENLEMESİ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4. BİNA – İNŞAAT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10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İŞLETMENİN DEKORASYONU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5. MAKİNE VE TECHİZAT GİDERLERİ (YERLİ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50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YERLİ ALINACAK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6. MAKİNE VE TECHİZAT GİDERLERİ (İTHAL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7. YARDIMCI İŞLETMELER MAKİNE-EKİPMAN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8. İTHALAT VE GÜMRÜKLEME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9. TAŞIMA VE SİGORTA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5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ÇALIŞANLARIN SİGORTASI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0. MONTAJ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KENDİLERİ MONTAJINI YAPIYOR.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1. İŞLETMEYE ALMA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KENDİLERİ GETİRİYOR.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2. LİSANS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3. GENEL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3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4. BEKLENMEYEN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5. DİĞER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5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PROMOSYON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" w:hanging="0"/>
              <w:rPr/>
            </w:pPr>
            <w:r>
              <w:rPr/>
              <w:t>TOPLAM SABİT YATIRIM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6" w:hanging="0"/>
              <w:jc w:val="center"/>
              <w:rPr/>
            </w:pPr>
            <w:r>
              <w:rPr/>
              <w:t>118000 YTL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0" w:hanging="0"/>
        <w:jc w:val="center"/>
        <w:rPr>
          <w:sz w:val="24"/>
        </w:rPr>
      </w:pPr>
      <w:r>
        <w:rPr>
          <w:b/>
          <w:sz w:val="24"/>
        </w:rPr>
        <w:t>Yıllık İşletme Giderleri Tablos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54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2"/>
        <w:gridCol w:w="1622"/>
        <w:gridCol w:w="1622"/>
        <w:gridCol w:w="1623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GİDER KALEM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3" w:hanging="0"/>
              <w:rPr>
                <w:b/>
                <w:b/>
              </w:rPr>
            </w:pPr>
            <w:r>
              <w:rPr>
                <w:b/>
              </w:rPr>
              <w:t>TOPLAM HARCAM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% SABİT/ DEĞİŞKEN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BİT GİDERLER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right="-377" w:hanging="0"/>
              <w:rPr>
                <w:b/>
                <w:b/>
              </w:rPr>
            </w:pPr>
            <w:r>
              <w:rPr>
                <w:b/>
              </w:rPr>
              <w:t>DEĞİŞKEN GİDERLER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. HAMMADDE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50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right="-467" w:hanging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. YARDIMCI MADDE VE İŞLETME MALZEME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5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3. KİR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0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100/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+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4. ELEKTRİK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35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5. SU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5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6. YAKIT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7. İŞÇİLİK-PERSONE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3072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100/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+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8. BAKIM-ONARIM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70/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9. PATENT-LİSAN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50/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0. GENEL GİDERLE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75/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1. PAZARLAMA-SATIŞ GİDER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80/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2. AMBALAJ-PAKETLEME GİDER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TOPLAM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972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699" w:right="1699" w:gutter="0" w:header="706" w:top="1138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sz w:val="24"/>
        </w:rPr>
      </w:pPr>
      <w:r>
        <w:rPr>
          <w:b/>
          <w:sz w:val="24"/>
        </w:rPr>
        <w:t>İşletme Sermayesi Tablos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1766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1843"/>
        <w:gridCol w:w="311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İŞLETME SERMAYESİ KALEMLER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YILLIK İŞLETME GİDERLER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right="-377" w:hanging="0"/>
              <w:rPr>
                <w:b/>
                <w:b/>
              </w:rPr>
            </w:pPr>
            <w:r>
              <w:rPr>
                <w:b/>
              </w:rPr>
              <w:t>İŞLETME SERMAYESİ İHTİYACI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. HAM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HAMMADDE STOĞU Y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right="-46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2. YARDIMCI 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3. İŞLETME MALZEMELERİ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MAKİNE VE TEÇHİZ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12 A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50000 YTL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4. YAKIT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5. YARI MAMÜL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6. AMBALAJ MALZEMESİ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AMBALAJ STOĞU Y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7. MAMÜL 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8. YEDEK PARÇA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9. MÜŞTERİYE BAĞLI MAL DEĞER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0. GENEL GİDERLER NAKİT İHTİYAC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120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12 A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12000 YTL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TOPL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62000YTL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Yatırım Dönemi Finansman Yapıs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10"/>
        <w:gridCol w:w="1980"/>
        <w:gridCol w:w="2520"/>
        <w:gridCol w:w="4770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Y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Y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PLAM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ÇIKLAM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İNANSMAN İHTİYA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  <w:t>120000 YTL</w:t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 BAŞLANGIÇ YATIRIMI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118000YTL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  <w:t>BAŞLANGIÇ İÇİN GEREKLİ YATIRI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 İŞLETME SERMAYES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120000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  <w:t>BANKA KREDİSİ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TOPLAM FİNANSMAN İHTİYAC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YO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3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FİNANSMAN KAYNAKLARI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 ÖZKAYNAKLAR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YOK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 BORÇLA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YO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 KREDİL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120000 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  <w:t>BANKA KREDİSİ ÇEKİLECEKTİR.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PLAM FİNANSMAN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120000 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Kredi Geri Ödeme Plan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dot"/>
          <w:tab w:val="left" w:pos="5760" w:leader="none"/>
          <w:tab w:val="left" w:pos="7920" w:leader="none"/>
          <w:tab w:val="left" w:pos="9360" w:leader="dot"/>
        </w:tabs>
        <w:spacing w:lineRule="auto" w:line="360"/>
        <w:rPr/>
      </w:pPr>
      <w:r>
        <w:rPr/>
        <w:t>Kredi Miktar</w:t>
        <w:tab/>
        <w:t xml:space="preserve">    : </w:t>
      </w:r>
      <w:r>
        <w:rPr>
          <w:b/>
        </w:rPr>
        <w:t>120000YTL</w:t>
      </w:r>
      <w:r>
        <w:rPr/>
        <w:tab/>
        <w:tab/>
        <w:t xml:space="preserve">Kredi Faizi                         : </w:t>
      </w:r>
      <w:r>
        <w:rPr>
          <w:b/>
        </w:rPr>
        <w:t>%1.5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4500" w:leader="dot"/>
          <w:tab w:val="left" w:pos="5760" w:leader="none"/>
          <w:tab w:val="left" w:pos="7920" w:leader="none"/>
          <w:tab w:val="left" w:pos="9360" w:leader="dot"/>
        </w:tabs>
        <w:spacing w:lineRule="auto" w:line="360"/>
        <w:rPr/>
      </w:pPr>
      <w:r>
        <w:rPr>
          <w:lang w:val="de-DE"/>
        </w:rPr>
        <w:t>Geri Ödemesiz Dönem :</w:t>
      </w:r>
      <w:r>
        <w:rPr>
          <w:b/>
          <w:lang w:val="de-DE"/>
        </w:rPr>
        <w:t>1 YIL</w:t>
      </w:r>
      <w:r>
        <w:rPr>
          <w:lang w:val="de-DE"/>
        </w:rPr>
        <w:tab/>
        <w:tab/>
        <w:t>Geri ödeme Süresi</w:t>
        <w:tab/>
        <w:t xml:space="preserve">: </w:t>
      </w:r>
      <w:r>
        <w:rPr>
          <w:b/>
          <w:lang w:val="de-DE"/>
        </w:rPr>
        <w:t>5 YIL</w:t>
      </w:r>
      <w:r>
        <w:rPr>
          <w:lang w:val="de-DE"/>
        </w:rPr>
        <w:tab/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196"/>
        <w:gridCol w:w="1932"/>
        <w:gridCol w:w="1932"/>
        <w:gridCol w:w="2400"/>
        <w:gridCol w:w="5040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>
                <w:b/>
                <w:lang w:val="de-DE"/>
              </w:rPr>
              <w:br/>
            </w:r>
            <w:r>
              <w:rPr>
                <w:b/>
              </w:rPr>
              <w:t>Yıll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Kalan Bor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Anapara Ödemes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Faiz Ödeme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Toplam Öde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Açıklama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20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4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160 YT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1160 YT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AYLIK 1.5 FAİZLE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9884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4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482 YT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5482 YT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AYLIK 1.5 FAİZLE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73358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4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100 YT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5100 YT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AYLIK 1.5 FAİZLE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48258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4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723,87 YT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4723,87 YT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AYLIK 1.5 FAİZLE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3534,13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4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53 YT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4353 YT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AYLIK 1.5 FAİZLE 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Gelir-Gider Hesab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</w:tblGrid>
      <w:tr>
        <w:trPr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Yıllar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çıklamala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 Gelirleri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8315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İşletme Gelirleri Toplam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5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 Giderleri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7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İşletme Giderleri Toplam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7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Gelir-Gider Fark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8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138" w:right="1138" w:gutter="0" w:header="706" w:top="1699" w:footer="706" w:bottom="1699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0" w:hanging="0"/>
        <w:jc w:val="center"/>
        <w:rPr/>
      </w:pPr>
      <w:r>
        <w:rPr/>
        <w:t>Nakit Akım Tablosu</w:t>
      </w:r>
    </w:p>
    <w:tbl>
      <w:tblPr>
        <w:tblW w:w="148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280" w:hRule="atLeast"/>
          <w:cantSplit w:val="true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YILLAR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İT GİRİŞ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</w:t>
              <w:tab/>
              <w:t>YATIRIM KREDİSİ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20000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</w:t>
              <w:tab/>
              <w:t>ÖZKAYNAK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C.</w:t>
              <w:tab/>
              <w:t>İŞLETME GELİR-GİDER FARKI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831516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.</w:t>
              <w:tab/>
              <w:t>HURDA DEĞER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.</w:t>
              <w:tab/>
              <w:t>YILBAŞI ELDEKİ NAKİT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.</w:t>
              <w:tab/>
              <w:t xml:space="preserve">NAKİT GİRİŞLERİ TOPLAMI </w:t>
            </w:r>
            <w:r>
              <w:rPr>
                <w:color w:val="000000"/>
              </w:rPr>
              <w:t>(A+B+C+D+E+F)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  <w:lang w:val="de-DE"/>
              </w:rPr>
              <w:t>1831516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IT ÇIKIŞLARI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şlangıç Sabit Yatırımı Kalemleri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.</w:t>
              <w:tab/>
              <w:t>SABİT YATIRIM TOPLAM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</w:t>
              <w:tab/>
              <w:t>İŞLETME SERMAYES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ab/>
              <w:t>Kredi Faiz Ödemeler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22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ab/>
              <w:t>Kredi Anapara Ödemeler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24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</w:t>
              <w:tab/>
              <w:t>KREDİ ÖDEME TOPLAM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26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</w:t>
              <w:tab/>
              <w:t>VERGİLE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5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. </w:t>
              <w:tab/>
              <w:t xml:space="preserve">NAKİT ÇIKIŞLARI TOPLAMI  </w:t>
            </w:r>
            <w:r>
              <w:rPr>
                <w:color w:val="000000"/>
              </w:rPr>
              <w:t>(G+H+I+J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0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IL SONU ELDEKI NAKİT (F-K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30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arlılık Hesabı Tablosu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185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0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Yıllar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TIŞ GELİR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5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İŞLETME GİDER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0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AMORTİSMAN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FİNANSMAN GİD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Gİ ÖNCESI K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VERGİLE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5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Gİ SONRASI K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RTİSMAN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İŞLETME SERMAYES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SABIT YATIRIM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T NAKİT AKIM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LAM NET NAKİT AKIM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65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5"/>
        </w:numPr>
        <w:rPr/>
      </w:pPr>
      <w:r>
        <w:rPr/>
        <w:t xml:space="preserve">. </w:t>
        <w:tab/>
        <w:t>İŞ KURMA SÜRECİ AKTİVİTE PROGRAM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5"/>
        </w:numPr>
        <w:rPr/>
      </w:pPr>
      <w:r>
        <w:rPr/>
        <w:t>"İş Kurma Süreci Detaylı Aktivite Planı" (Haftalık)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şin kurulması için gerçekleştirilmesi gereken ve İş Planının ilgili bölümlerinde kapsamı planlanan tüm çalışmaları "İş Kurma Süreci Detaylı Aktivite Planı (Haftalık)" üzerinde programlayınız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699" w:right="1699" w:gutter="0" w:header="706" w:top="1138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İş Kurma Süreci Detaylı Aktivite Planı (Haftalık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40"/>
        <w:gridCol w:w="840"/>
        <w:gridCol w:w="841"/>
        <w:gridCol w:w="840"/>
        <w:gridCol w:w="840"/>
        <w:gridCol w:w="841"/>
        <w:gridCol w:w="840"/>
        <w:gridCol w:w="840"/>
        <w:gridCol w:w="841"/>
        <w:gridCol w:w="840"/>
        <w:gridCol w:w="841"/>
      </w:tblGrid>
      <w:tr>
        <w:trPr>
          <w:cantSplit w:val="true"/>
        </w:trPr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44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Haftalar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Aktivitele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yerinin Kira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letmenin Ana Sözleşmesinin Hazır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Gerekli İzin ve Ruhsatların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Yasal Kuruluş İşlemlerini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Kredi Başvuruların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yeri Donanımın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Makine Ekipmanların Satın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Üretim Girdileri İçin Bağlantılar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İşletmenin Teknik İşgücünün Sağ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letmenin İdari Örgütlenmesinin Hazır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Pazarlama Planına Bağlı Çalışmaları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+</w:t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Teknik Sistemin Deneme Üretimine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de-DE"/>
              </w:rPr>
            </w:pPr>
            <w:r>
              <w:rPr>
                <w:rFonts w:eastAsia="Arial"/>
                <w:lang w:val="de-DE"/>
              </w:rPr>
              <w:t xml:space="preserve">     </w:t>
            </w:r>
            <w:r>
              <w:rPr>
                <w:lang w:val="de-DE"/>
              </w:rPr>
              <w:t>+</w:t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Üretimi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+</w:t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Hizmetleri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RA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1701" w:right="1701" w:gutter="0" w:header="708" w:top="1140" w:footer="708" w:bottom="11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Wingdings">
    <w:charset w:val="02"/>
    <w:family w:val="auto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1</w:t>
    </w:r>
    <w:r>
      <w:rPr>
        <w:rStyle w:val="PageNumber"/>
        <w:caps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6</w:t>
    </w:r>
    <w:r>
      <w:rPr>
        <w:rStyle w:val="PageNumber"/>
        <w:caps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360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8</w:t>
    </w:r>
    <w:r>
      <w:rPr>
        <w:rStyle w:val="PageNumber"/>
        <w:caps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9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1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701" w:leader="none"/>
      </w:tabs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2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2" w:leader="none"/>
      </w:tabs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3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8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360" w:hanging="0"/>
      <w:rPr/>
    </w:pPr>
    <w:r>
      <w:rPr>
        <w:rStyle w:val="PageNumber"/>
        <w:caps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2</w:t>
    </w:r>
    <w:r>
      <w:rPr>
        <w:rStyle w:val="PageNumber"/>
        <w:caps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4</w:t>
    </w:r>
    <w:r>
      <w:rPr>
        <w:rStyle w:val="PageNumber"/>
        <w:cap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5</w:t>
    </w:r>
    <w:r>
      <w:rPr>
        <w:rStyle w:val="PageNumber"/>
        <w:caps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6</w:t>
    </w:r>
    <w:r>
      <w:rPr>
        <w:rStyle w:val="PageNumber"/>
        <w:caps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8190" cy="15557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pt;height:12.25pt;mso-wrap-distance-left:0pt;mso-wrap-distance-right:0pt;mso-wrap-distance-top:0pt;mso-wrap-distance-bottom:0pt;margin-top:0.05pt;mso-position-vertical-relative:text;margin-left:40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1</w:t>
    </w:r>
    <w:r>
      <w:rPr>
        <w:rStyle w:val="PageNumber"/>
        <w:caps/>
      </w:rPr>
      <w:fldChar w:fldCharType="end"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2</w:t>
    </w:r>
    <w:r>
      <w:rPr>
        <w:rStyle w:val="PageNumber"/>
        <w:cap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5</w:t>
    </w:r>
    <w:r>
      <w:rPr>
        <w:rStyle w:val="PageNumber"/>
        <w:caps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6</w:t>
    </w:r>
    <w:r>
      <w:rPr>
        <w:rStyle w:val="PageNumber"/>
        <w:caps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9</w:t>
    </w:r>
    <w:r>
      <w:rPr>
        <w:rStyle w:val="PageNumber"/>
        <w:caps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0</w:t>
    </w:r>
    <w:r>
      <w:rPr>
        <w:rStyle w:val="PageNumber"/>
        <w:cap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19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5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outlineLvl w:val="0"/>
    </w:pPr>
    <w:rPr>
      <w:rFonts w:ascii="Arial Black" w:hAnsi="Arial Black" w:cs="Arial Black"/>
      <w:color w:val="FFFFFF"/>
      <w:spacing w:val="-10"/>
      <w:kern w:val="2"/>
      <w:sz w:val="24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0"/>
        <w:numId w:val="15"/>
      </w:numPr>
      <w:spacing w:lineRule="atLeast" w:line="240" w:before="0" w:after="24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0"/>
        <w:numId w:val="15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0"/>
        <w:numId w:val="15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0"/>
        <w:numId w:val="15"/>
      </w:numPr>
      <w:spacing w:lineRule="atLeast" w:line="240" w:before="0" w:after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0"/>
        <w:numId w:val="15"/>
      </w:numPr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0"/>
        <w:numId w:val="15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0"/>
        <w:numId w:val="15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0"/>
        <w:numId w:val="15"/>
      </w:numPr>
      <w:outlineLvl w:val="8"/>
    </w:pPr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Black" w:hAnsi="Arial Black" w:cs="Arial Black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basedOn w:val="VarsaylanParagrafYazTipi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widowControl/>
      <w:spacing w:lineRule="atLeast" w:line="240" w:before="0" w:after="240"/>
      <w:ind w:left="1080" w:hanging="0"/>
      <w:jc w:val="both"/>
    </w:pPr>
    <w:rPr>
      <w:spacing w:val="-5"/>
      <w:sz w:val="20"/>
      <w:lang w:val="en-AU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widowControl/>
      <w:spacing w:lineRule="atLeast" w:line="220" w:before="140" w:after="0"/>
      <w:ind w:left="1080" w:hanging="0"/>
    </w:pPr>
    <w:rPr>
      <w:spacing w:val="-4"/>
      <w:kern w:val="2"/>
      <w:sz w:val="22"/>
      <w:lang w:val="en-AU"/>
    </w:rPr>
  </w:style>
  <w:style w:type="paragraph" w:styleId="BlockQuotation">
    <w:name w:val="Block Quotation"/>
    <w:basedOn w:val="Normal"/>
    <w:qFormat/>
    <w:pPr>
      <w:widowControl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  <w:sz w:val="20"/>
      <w:lang w:val="en-AU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ResimYazs"/>
    <w:qFormat/>
    <w:pPr>
      <w:keepNext w:val="true"/>
      <w:widowControl/>
      <w:ind w:left="1080" w:hanging="0"/>
    </w:pPr>
    <w:rPr>
      <w:spacing w:val="-5"/>
      <w:sz w:val="20"/>
      <w:lang w:val="en-AU"/>
    </w:rPr>
  </w:style>
  <w:style w:type="paragraph" w:styleId="ResimYazs">
    <w:name w:val="Resim Yazısı"/>
    <w:basedOn w:val="Picture"/>
    <w:next w:val="TextBody"/>
    <w:qFormat/>
    <w:pPr>
      <w:numPr>
        <w:ilvl w:val="0"/>
        <w:numId w:val="18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hapterTitle">
    <w:name w:val="Chapter Title"/>
    <w:basedOn w:val="Normal"/>
    <w:qFormat/>
    <w:pPr>
      <w:widowControl/>
      <w:pBdr>
        <w:left w:val="single" w:sz="6" w:space="1" w:color="000000"/>
      </w:pBdr>
      <w:shd w:fill="000000" w:val="clear"/>
      <w:spacing w:lineRule="exact" w:line="660" w:before="0" w:after="240"/>
      <w:ind w:left="1080" w:right="7656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  <w:lang w:val="en-AU"/>
    </w:rPr>
  </w:style>
  <w:style w:type="paragraph" w:styleId="FootnoteBase">
    <w:name w:val="Footnote Base"/>
    <w:basedOn w:val="Normal"/>
    <w:qFormat/>
    <w:pPr>
      <w:keepLines/>
      <w:widowControl/>
      <w:spacing w:lineRule="atLeast" w:line="200"/>
      <w:ind w:left="1080" w:hanging="0"/>
    </w:pPr>
    <w:rPr>
      <w:spacing w:val="-5"/>
      <w:sz w:val="16"/>
      <w:lang w:val="en-AU"/>
    </w:rPr>
  </w:style>
  <w:style w:type="paragraph" w:styleId="AklamaMetni">
    <w:name w:val="Açıklama Metni"/>
    <w:basedOn w:val="FootnoteBase"/>
    <w:qFormat/>
    <w:pPr/>
    <w:rPr/>
  </w:style>
  <w:style w:type="paragraph" w:styleId="CompanyName">
    <w:name w:val="Company Name"/>
    <w:basedOn w:val="Normal"/>
    <w:qFormat/>
    <w:pPr>
      <w:keepNext w:val="true"/>
      <w:keepLines/>
      <w:widowControl/>
      <w:spacing w:lineRule="atLeast" w:line="220"/>
    </w:pPr>
    <w:rPr>
      <w:rFonts w:ascii="Arial Black" w:hAnsi="Arial Black" w:cs="Arial Black"/>
      <w:spacing w:val="-25"/>
      <w:kern w:val="2"/>
      <w:sz w:val="32"/>
      <w:lang w:val="en-AU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widowControl/>
      <w:tabs>
        <w:tab w:val="clear" w:pos="720"/>
        <w:tab w:val="center" w:pos="4320" w:leader="none"/>
        <w:tab w:val="right" w:pos="8640" w:leader="none"/>
      </w:tabs>
      <w:spacing w:lineRule="atLeast" w:line="190"/>
      <w:ind w:left="1080" w:hanging="0"/>
    </w:pPr>
    <w:rPr>
      <w:caps/>
      <w:spacing w:val="-5"/>
      <w:sz w:val="15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numPr>
        <w:ilvl w:val="0"/>
        <w:numId w:val="19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20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widowControl/>
      <w:spacing w:lineRule="atLeast" w:line="240"/>
      <w:ind w:left="360" w:hanging="360"/>
    </w:pPr>
    <w:rPr>
      <w:spacing w:val="-5"/>
      <w:sz w:val="18"/>
      <w:lang w:val="en-AU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Dizin4">
    <w:name w:val="Dizin 4"/>
    <w:basedOn w:val="IndexBase"/>
    <w:qFormat/>
    <w:pPr>
      <w:spacing w:lineRule="auto" w:line="240"/>
      <w:ind w:left="1440" w:hanging="360"/>
    </w:pPr>
    <w:rPr/>
  </w:style>
  <w:style w:type="paragraph" w:styleId="Dizin5">
    <w:name w:val="Dizin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e2">
    <w:name w:val="Liste 2"/>
    <w:basedOn w:val="List"/>
    <w:qFormat/>
    <w:pPr>
      <w:ind w:left="1800" w:hanging="360"/>
    </w:pPr>
    <w:rPr/>
  </w:style>
  <w:style w:type="paragraph" w:styleId="Liste3">
    <w:name w:val="Liste 3"/>
    <w:basedOn w:val="List"/>
    <w:qFormat/>
    <w:pPr>
      <w:ind w:left="2160" w:hanging="360"/>
    </w:pPr>
    <w:rPr/>
  </w:style>
  <w:style w:type="paragraph" w:styleId="Liste4">
    <w:name w:val="Liste 4"/>
    <w:basedOn w:val="List"/>
    <w:qFormat/>
    <w:pPr>
      <w:ind w:left="2520" w:hanging="360"/>
    </w:pPr>
    <w:rPr/>
  </w:style>
  <w:style w:type="paragraph" w:styleId="Liste5">
    <w:name w:val="Liste 5"/>
    <w:basedOn w:val="List"/>
    <w:qFormat/>
    <w:pPr>
      <w:ind w:left="2880" w:hanging="360"/>
    </w:pPr>
    <w:rPr/>
  </w:style>
  <w:style w:type="paragraph" w:styleId="ListeMaddemi">
    <w:name w:val="Liste Madde İmi"/>
    <w:basedOn w:val="List"/>
    <w:qFormat/>
    <w:pPr>
      <w:numPr>
        <w:ilvl w:val="0"/>
        <w:numId w:val="10"/>
      </w:numPr>
      <w:tabs>
        <w:tab w:val="clear" w:pos="720"/>
      </w:tabs>
    </w:pPr>
    <w:rPr/>
  </w:style>
  <w:style w:type="paragraph" w:styleId="ListeMaddemi2">
    <w:name w:val="Liste Madde İmi 2"/>
    <w:basedOn w:val="ListeMaddemi"/>
    <w:qFormat/>
    <w:pPr>
      <w:numPr>
        <w:ilvl w:val="0"/>
        <w:numId w:val="0"/>
      </w:numPr>
      <w:ind w:left="1800" w:hanging="360"/>
    </w:pPr>
    <w:rPr/>
  </w:style>
  <w:style w:type="paragraph" w:styleId="ListeMaddemi3">
    <w:name w:val="Liste Madde İmi 3"/>
    <w:basedOn w:val="ListeMaddemi"/>
    <w:qFormat/>
    <w:pPr>
      <w:numPr>
        <w:ilvl w:val="0"/>
        <w:numId w:val="0"/>
      </w:numPr>
      <w:ind w:left="2160" w:hanging="360"/>
    </w:pPr>
    <w:rPr/>
  </w:style>
  <w:style w:type="paragraph" w:styleId="ListeMaddemi4">
    <w:name w:val="Liste Madde İmi 4"/>
    <w:basedOn w:val="ListeMaddemi"/>
    <w:qFormat/>
    <w:pPr>
      <w:numPr>
        <w:ilvl w:val="0"/>
        <w:numId w:val="0"/>
      </w:numPr>
      <w:ind w:left="2520" w:hanging="360"/>
    </w:pPr>
    <w:rPr/>
  </w:style>
  <w:style w:type="paragraph" w:styleId="ListeMaddemi5">
    <w:name w:val="Liste Madde İmi 5"/>
    <w:basedOn w:val="ListeMaddemi"/>
    <w:qFormat/>
    <w:pPr>
      <w:numPr>
        <w:ilvl w:val="0"/>
        <w:numId w:val="0"/>
      </w:numPr>
      <w:ind w:left="2880" w:hanging="360"/>
    </w:pPr>
    <w:rPr/>
  </w:style>
  <w:style w:type="paragraph" w:styleId="ListeDevam">
    <w:name w:val="Liste Devamı"/>
    <w:basedOn w:val="List"/>
    <w:qFormat/>
    <w:pPr>
      <w:numPr>
        <w:ilvl w:val="0"/>
        <w:numId w:val="21"/>
      </w:numPr>
      <w:ind w:left="1440" w:hanging="0"/>
    </w:pPr>
    <w:rPr/>
  </w:style>
  <w:style w:type="paragraph" w:styleId="ListeDevam2">
    <w:name w:val="Liste Devamı 2"/>
    <w:basedOn w:val="ListeDevam"/>
    <w:qFormat/>
    <w:pPr>
      <w:ind w:left="2160" w:hanging="0"/>
    </w:pPr>
    <w:rPr/>
  </w:style>
  <w:style w:type="paragraph" w:styleId="ListeDevam3">
    <w:name w:val="Liste Devamı 3"/>
    <w:basedOn w:val="ListeDevam"/>
    <w:qFormat/>
    <w:pPr>
      <w:ind w:left="2520" w:hanging="0"/>
    </w:pPr>
    <w:rPr/>
  </w:style>
  <w:style w:type="paragraph" w:styleId="ListeDevam4">
    <w:name w:val="Liste Devamı 4"/>
    <w:basedOn w:val="ListeDevam"/>
    <w:qFormat/>
    <w:pPr>
      <w:ind w:left="2880" w:hanging="0"/>
    </w:pPr>
    <w:rPr/>
  </w:style>
  <w:style w:type="paragraph" w:styleId="ListeDevam5">
    <w:name w:val="Liste Devamı 5"/>
    <w:basedOn w:val="ListeDevam"/>
    <w:qFormat/>
    <w:pPr>
      <w:ind w:left="3240" w:hanging="0"/>
    </w:pPr>
    <w:rPr/>
  </w:style>
  <w:style w:type="paragraph" w:styleId="ListeNumaras">
    <w:name w:val="Liste Numarası"/>
    <w:basedOn w:val="List"/>
    <w:qFormat/>
    <w:pPr>
      <w:numPr>
        <w:ilvl w:val="0"/>
        <w:numId w:val="12"/>
      </w:numPr>
    </w:pPr>
    <w:rPr/>
  </w:style>
  <w:style w:type="paragraph" w:styleId="ListeNumaras2">
    <w:name w:val="Liste Numarası 2"/>
    <w:basedOn w:val="ListeNumaras"/>
    <w:qFormat/>
    <w:pPr>
      <w:numPr>
        <w:ilvl w:val="0"/>
        <w:numId w:val="0"/>
      </w:numPr>
      <w:ind w:left="1800" w:hanging="360"/>
    </w:pPr>
    <w:rPr/>
  </w:style>
  <w:style w:type="paragraph" w:styleId="ListeNumaras3">
    <w:name w:val="Liste Numarası 3"/>
    <w:basedOn w:val="ListeNumaras"/>
    <w:qFormat/>
    <w:pPr>
      <w:numPr>
        <w:ilvl w:val="0"/>
        <w:numId w:val="0"/>
      </w:numPr>
      <w:ind w:left="2160" w:hanging="360"/>
    </w:pPr>
    <w:rPr/>
  </w:style>
  <w:style w:type="paragraph" w:styleId="ListeNumaras4">
    <w:name w:val="Liste Numarası 4"/>
    <w:basedOn w:val="ListeNumaras"/>
    <w:qFormat/>
    <w:pPr>
      <w:numPr>
        <w:ilvl w:val="0"/>
        <w:numId w:val="0"/>
      </w:numPr>
      <w:ind w:left="2520" w:hanging="360"/>
    </w:pPr>
    <w:rPr/>
  </w:style>
  <w:style w:type="paragraph" w:styleId="ListeNumaras5">
    <w:name w:val="Liste Numarası 5"/>
    <w:basedOn w:val="ListeNumaras"/>
    <w:qFormat/>
    <w:pPr>
      <w:numPr>
        <w:ilvl w:val="0"/>
        <w:numId w:val="0"/>
      </w:numPr>
      <w:ind w:left="2880" w:hanging="360"/>
    </w:pPr>
    <w:rPr/>
  </w:style>
  <w:style w:type="paragraph" w:styleId="Letistbilgisi">
    <w:name w:val="İleti Üstbilgisi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NormalGirinti">
    <w:name w:val="Normal Girinti"/>
    <w:basedOn w:val="Normal"/>
    <w:qFormat/>
    <w:pPr>
      <w:ind w:left="1440" w:hanging="0"/>
    </w:pPr>
    <w:rPr/>
  </w:style>
  <w:style w:type="paragraph" w:styleId="PartLabel">
    <w:name w:val="Part Label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left="0" w:right="7412" w:hanging="0"/>
      <w:jc w:val="center"/>
    </w:pPr>
    <w:rPr>
      <w:color w:val="FFFFFF"/>
      <w:spacing w:val="-16"/>
      <w:sz w:val="26"/>
      <w:vertAlign w:val="superscript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PartTitle">
    <w:name w:val="Part Titl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0" w:right="7412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15"/>
      </w:numPr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Kaynaka">
    <w:name w:val="Kaynakça 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EkillerTablosu">
    <w:name w:val="Şekiller Tablosu"/>
    <w:basedOn w:val="TOCBase"/>
    <w:qFormat/>
    <w:pPr>
      <w:ind w:left="1440" w:hanging="360"/>
    </w:pPr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KaynakaBal">
    <w:name w:val="Kaynakça Başlığı"/>
    <w:basedOn w:val="Normal"/>
    <w:next w:val="Kaynaka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>
      <w:tabs>
        <w:tab w:val="clear" w:pos="6480"/>
        <w:tab w:val="right" w:pos="8931" w:leader="dot"/>
      </w:tabs>
    </w:pPr>
    <w:rPr>
      <w:spacing w:val="-4"/>
      <w:lang w:val="en-US" w:eastAsia="en-US"/>
    </w:rPr>
  </w:style>
  <w:style w:type="paragraph" w:styleId="Contents2">
    <w:name w:val="TOC 2"/>
    <w:basedOn w:val="TOCBase"/>
    <w:pPr>
      <w:tabs>
        <w:tab w:val="clear" w:pos="6480"/>
        <w:tab w:val="left" w:pos="1000" w:leader="none"/>
        <w:tab w:val="right" w:pos="8080" w:leader="dot"/>
      </w:tabs>
      <w:ind w:left="360" w:hanging="0"/>
    </w:pPr>
    <w:rPr>
      <w:lang w:val="en-US" w:eastAsia="en-US"/>
    </w:rPr>
  </w:style>
  <w:style w:type="paragraph" w:styleId="Contents3">
    <w:name w:val="TOC 3"/>
    <w:basedOn w:val="TOCBase"/>
    <w:pPr>
      <w:tabs>
        <w:tab w:val="clear" w:pos="6480"/>
        <w:tab w:val="left" w:pos="1200" w:leader="none"/>
        <w:tab w:val="right" w:pos="7513" w:leader="dot"/>
      </w:tabs>
      <w:ind w:left="360" w:hanging="0"/>
    </w:pPr>
    <w:rPr>
      <w:lang w:val="en-US" w:eastAsia="en-US"/>
    </w:rPr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footer" Target="footer8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footer" Target="footer10.xml"/><Relationship Id="rId19" Type="http://schemas.openxmlformats.org/officeDocument/2006/relationships/header" Target="header8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footer" Target="footer13.xml"/><Relationship Id="rId25" Type="http://schemas.openxmlformats.org/officeDocument/2006/relationships/header" Target="header11.xml"/><Relationship Id="rId26" Type="http://schemas.openxmlformats.org/officeDocument/2006/relationships/footer" Target="footer14.xml"/><Relationship Id="rId27" Type="http://schemas.openxmlformats.org/officeDocument/2006/relationships/header" Target="header12.xml"/><Relationship Id="rId28" Type="http://schemas.openxmlformats.org/officeDocument/2006/relationships/footer" Target="footer15.xml"/><Relationship Id="rId29" Type="http://schemas.openxmlformats.org/officeDocument/2006/relationships/header" Target="header13.xml"/><Relationship Id="rId30" Type="http://schemas.openxmlformats.org/officeDocument/2006/relationships/footer" Target="footer16.xml"/><Relationship Id="rId31" Type="http://schemas.openxmlformats.org/officeDocument/2006/relationships/header" Target="header14.xml"/><Relationship Id="rId32" Type="http://schemas.openxmlformats.org/officeDocument/2006/relationships/footer" Target="footer17.xml"/><Relationship Id="rId33" Type="http://schemas.openxmlformats.org/officeDocument/2006/relationships/header" Target="header15.xml"/><Relationship Id="rId34" Type="http://schemas.openxmlformats.org/officeDocument/2006/relationships/footer" Target="footer18.xml"/><Relationship Id="rId35" Type="http://schemas.openxmlformats.org/officeDocument/2006/relationships/header" Target="header16.xml"/><Relationship Id="rId36" Type="http://schemas.openxmlformats.org/officeDocument/2006/relationships/footer" Target="footer19.xml"/><Relationship Id="rId37" Type="http://schemas.openxmlformats.org/officeDocument/2006/relationships/header" Target="header17.xml"/><Relationship Id="rId38" Type="http://schemas.openxmlformats.org/officeDocument/2006/relationships/footer" Target="footer20.xml"/><Relationship Id="rId39" Type="http://schemas.openxmlformats.org/officeDocument/2006/relationships/header" Target="header18.xml"/><Relationship Id="rId40" Type="http://schemas.openxmlformats.org/officeDocument/2006/relationships/footer" Target="footer21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22.xml"/><Relationship Id="rId44" Type="http://schemas.openxmlformats.org/officeDocument/2006/relationships/footer" Target="footer2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0:34:00Z</dcterms:created>
  <dc:creator>NORM</dc:creator>
  <dc:description/>
  <cp:keywords/>
  <dc:language>en-US</dc:language>
  <cp:lastModifiedBy>alis</cp:lastModifiedBy>
  <cp:lastPrinted>2003-12-17T10:46:00Z</cp:lastPrinted>
  <dcterms:modified xsi:type="dcterms:W3CDTF">2011-01-09T17:23:00Z</dcterms:modified>
  <cp:revision>35</cp:revision>
  <dc:subject/>
  <dc:title>KOSGEB</dc:title>
</cp:coreProperties>
</file>