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6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Times New Roman" w:hAnsi="Times New Roman" w:cs="Times New Roman"/>
          <w:spacing w:val="0"/>
          <w:lang w:val="tr-TR" w:eastAsia="tr-TR"/>
        </w:rPr>
      </w:pPr>
      <w:hyperlink r:id="rId2">
        <w:r>
          <w:rPr>
            <w:rStyle w:val="InternetLink"/>
            <w:rFonts w:cs="Times New Roman" w:ascii="Times New Roman" w:hAnsi="Times New Roman"/>
          </w:rPr>
          <w:t>Devletdestekli.com</w:t>
        </w:r>
      </w:hyperlink>
      <w:r>
        <w:rPr>
          <w:rFonts w:cs="Times New Roman" w:ascii="Times New Roman" w:hAnsi="Times New Roman"/>
        </w:rPr>
        <w:t xml:space="preserve"> isimli web sitesinden alıntıdır.</w:t>
      </w:r>
    </w:p>
    <w:p>
      <w:pPr>
        <w:pStyle w:val="Picture"/>
        <w:keepNext w:val="false"/>
        <w:rPr>
          <w:rFonts w:ascii="Times New Roman" w:hAnsi="Times New Roman" w:cs="Times New Roman"/>
          <w:spacing w:val="0"/>
          <w:lang w:val="tr-TR" w:eastAsia="tr-TR"/>
        </w:rPr>
      </w:pPr>
      <w:r>
        <w:rPr>
          <w:rFonts w:cs="Times New Roman" w:ascii="Times New Roman" w:hAnsi="Times New Roman"/>
          <w:spacing w:val="0"/>
          <w:lang w:val="tr-TR"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ubtitleCover"/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ind w:left="851" w:hanging="0"/>
        <w:jc w:val="center"/>
        <w:rPr/>
      </w:pPr>
      <w:r>
        <w:rPr/>
        <w:t>(İŞ FİKRİ)</w:t>
      </w:r>
    </w:p>
    <w:p>
      <w:pPr>
        <w:pStyle w:val="Subtitle"/>
        <w:ind w:left="851" w:hanging="0"/>
        <w:jc w:val="center"/>
        <w:rPr/>
      </w:pPr>
      <w:r>
        <w:rPr/>
        <w:t>İŞ PLAN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ind w:left="851" w:hanging="0"/>
        <w:jc w:val="center"/>
        <w:rPr/>
      </w:pPr>
      <w:r>
        <w:rPr/>
        <w:t>(GİRİŞİMCİNİN ADI SOYADI)</w:t>
      </w:r>
    </w:p>
    <w:p>
      <w:pPr>
        <w:pStyle w:val="Normal"/>
        <w:spacing w:lineRule="auto" w:line="360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Arial"/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ONUR SEVİN</w:t>
      </w:r>
    </w:p>
    <w:p>
      <w:pPr>
        <w:pStyle w:val="Normal"/>
        <w:spacing w:lineRule="auto" w:line="360"/>
        <w:ind w:left="0" w:hanging="0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030304003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hapterSubtitle"/>
        <w:ind w:left="851" w:hanging="0"/>
        <w:rPr/>
      </w:pPr>
      <w:r>
        <w:rPr>
          <w:rFonts w:eastAsia="Arial"/>
        </w:rPr>
        <w:t xml:space="preserve">                                    </w:t>
      </w:r>
      <w:r>
        <w:rPr/>
        <w:t>(TARİH)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                  </w:t>
      </w:r>
      <w:r>
        <w:rPr>
          <w:b/>
          <w:sz w:val="40"/>
        </w:rPr>
        <w:t>14/12/200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. İŞ PLANI ÖZETİ</w:t>
      </w:r>
    </w:p>
    <w:p>
      <w:pPr>
        <w:pStyle w:val="Heading2"/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WERTDOF ELEKTRONİ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NUR SEVİN  _   M.ULAŞ SEVİ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ARENLİK PARKI KARŞISI,  ŞAR İŞHANI ----- TARSU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wertdof@hotmail.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EKTRONİK YEDEK PARÇA, UYDU ALICI-VERİCİ, RECEİVER ALANINDA FAALİYET GÖSTER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Ş YERİMİZ ,PERAKENDE ŞEKİLDE TAMİRAT YAPAN T.V TAMİRCİLERİ VE UYDU ALICI VERİC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HTİYACI OLAN KİŞİLERE HİZMET VERECEKTİR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 Black"/>
        </w:rPr>
        <w:t xml:space="preserve">                                        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ÖNCE YAPILMAK İSTENEN İŞE UYĞUN BİR YER KİRALAN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AHA SONRA TADİLAT GEREKLİ İSE UYGUN YERLER DÜZELTİLECEK ,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YERİNDE KULLANILACAK TEÇHİZAT SAĞLANACAK,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N SON AŞAMA OLARAK TANITIM VE REKLAM  AŞAMASINDA MARKA YAPMIŞ FİRMALAR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IŞMA ŞARTLARIMIZI BELİRTEN TANITIM KARTLARI GÖNDERİL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. GİRİŞİMCİ</w:t>
      </w:r>
    </w:p>
    <w:p>
      <w:pPr>
        <w:pStyle w:val="Heading2"/>
        <w:rPr/>
      </w:pPr>
      <w:r>
        <w:rPr/>
        <w:t>Girişimcinin Kişisel Özellikleri</w:t>
      </w:r>
    </w:p>
    <w:p>
      <w:pPr>
        <w:pStyle w:val="Heading3"/>
        <w:numPr>
          <w:ilvl w:val="2"/>
          <w:numId w:val="7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ONUR SEVİN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ATİH MAH.   28 SOKAK      EV N0: 6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b/>
              </w:rPr>
              <w:t>YENİCE    /     TARSU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032465128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TARSUS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CE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054389340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13.09.1983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----------------------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BEKAR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 w:before="60" w:after="240"/>
        <w:rPr/>
      </w:pPr>
      <w:r>
        <w:rPr/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ADANA MERKEZ TEKNİK VE ENDÜSTRİ MESLEK LİSESİ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LEKTRONİ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ı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ilen Bel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MART PRO BİLGİSAYAR PROGRAML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3 SA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KATILIM BELGES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İBBİ CİHAZ TANITIM SEMİN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3 SA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----------------------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İNGİLİ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</w:t>
            </w:r>
            <w:r>
              <w:rPr>
                <w:b/>
              </w:rPr>
              <w:t xml:space="preserve">ORTA 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İYİ</w:t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 xml:space="preserve">Çalıştığı İşler </w:t>
      </w:r>
    </w:p>
    <w:p>
      <w:pPr>
        <w:pStyle w:val="Normal"/>
        <w:rPr/>
      </w:pPr>
      <w:r>
        <w:rPr/>
        <w:t>Bugüne kadar çalıştığınız işyerlerini sondan başa doğru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8/2006-09/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MERSİN TÜRK TELEK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MERKEZ SANT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TA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8/2005-09/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ARSUS 70. YIL DEVLET HASTENES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NİK SERVİ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TA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/>
              </w:rPr>
              <w:t>07/2000-09/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RÇELİK TEKNİK SERVİ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NİK SERVİ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TA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Bilgi-Beceri ve Deneyimler</w:t>
      </w:r>
    </w:p>
    <w:p>
      <w:pPr>
        <w:pStyle w:val="Normal"/>
        <w:spacing w:lineRule="auto" w:line="3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339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YOĞUN İŞ TEMPOSUNA AYAK UYDURABİLME</w:t>
            </w:r>
          </w:p>
        </w:tc>
      </w:tr>
      <w:tr>
        <w:trPr>
          <w:trHeight w:val="339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GEREKLİ OLAN BİLGİ VE DENEYİMİ AKTARABİLME</w:t>
            </w:r>
          </w:p>
        </w:tc>
      </w:tr>
      <w:tr>
        <w:trPr>
          <w:trHeight w:val="325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-SAHİP OLUNAN BECERİLERİ AKTİF OLARAK KULLANABİLME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Girişimcinin İş Fikrini Seçme Nedenleri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ENDİMİN VE ABİMİN BU SEKTEKTÖRDE BİLGİYE SAHİP OLMASIND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LİŞEN TEKNOLOJYİLE UYDU SİSTEMLERİNE İHTİYAÇ DUYULACAK OLMASIND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ÜÇÜK MALİYETLE YÜK KAR ELDE EDİLECEK BİR OLACAGINI DÜŞÜNDÜGÜMDEN DOLAY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rişimcinin Hedefle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YERİNİ AYAKTA TUTABİL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LINAN ÜRÜNLERİN HEPSİNİN SATI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NAKİT AKIŞINI SAGLAYABİLMEK,GEREKLİ KREDİ BORCU VE YENİ GİRİŞ İÇİ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 MEMLUNUYETİNİ SAĞLAYARAK İSİM YAPMAYI AMAÇLAM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N DEVAMLILIĞINI SAGLAYARAK İŞİ YÜRÜT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YERİNİN ALANINI GENİŞLETİP DAHA ÇOK ÜRÜN ALIM SATIMI GERÇEKLEŞTİRM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TE GÜVENLİ VE İSİM YAPTIKTAN SONRA FARKLI YERDE BİR İŞ YERİ AÇ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PASİTEYİ ARTTIRARAK DAHA ÇOK MÜŞTERİYE CEVAP VEREBİLM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. KURULACAK İŞİN TEMEL NİTELİKLERİ ve KURULUŞ DÖNEMİ PLANI NEDİR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İşin sahip olacağı yasal statü</w:t>
      </w:r>
    </w:p>
    <w:p>
      <w:pPr>
        <w:pStyle w:val="Heading3"/>
        <w:rPr/>
      </w:pPr>
      <w:r>
        <w:rPr/>
        <w:t>Girişimci işi hangi işletme türüne göre kuracaktır? Nedenleri nelerdir?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TELYE ADİ ORTAKLIK STATÜSÜNDE YÜRÜTÜLECEKTİR.ORTAKLIĞIN BAŞLATILMASININ KOLAY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VE MASRAFSIZ OLUŞU,İŞ KURMAK İÇİN GEREKLİ SERMAYENİN PAYLAŞIMI VE DİĞER ORTAĞI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LANDA DENEYİMLİ OLMASIDIR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İşin kuruluşunda ortaklık yapısı ve özellikleri</w:t>
      </w:r>
    </w:p>
    <w:p>
      <w:pPr>
        <w:pStyle w:val="Heading3"/>
        <w:rPr/>
      </w:pPr>
      <w:r>
        <w:rPr/>
        <w:t>Kurulacak işletmenin ortakları kimlerdir ve ortaklık pay dağılımı nedir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EHMET ULAŞ SEVİ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50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NUR SEVİ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takların işletmeye katkıları neler olacaktır ve işletmede alacakları görevler nelerdir?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 xml:space="preserve">KURUCU ORTAK OLARAK BEN VE ABİM, İŞLETMENİN BAŞINDABİZZAT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>BULUNUP ÇALIŞACAĞI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İşin kurulması için alınması gerekli izinler, ruhsatlar ve diğer resmi dökümanlar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Gİ DAİRESİNE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RSİN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Ş YERİ  İÇİN RUHS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RSİN TİCARET OD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1 HAFT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KATMA DEĞER VERGİSİNE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RSİN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ÇALIŞANLARIN VERGİ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RSİN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YRI AYRI ORTAKLARIN VERGİ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RSİN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 GÜN</w:t>
            </w:r>
          </w:p>
        </w:tc>
      </w:tr>
      <w:tr>
        <w:trPr>
          <w:trHeight w:val="1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İGORTAYA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SK MÜDÜRLÜĞ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 HAFTA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ind w:left="0" w:hanging="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1"/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EKTRONİK SEKTÖRÜNE BAGLI İŞ YERİ YÜRÜTÜLECEKTİR.MÜŞTERİLERİN UYDU ALICI VERİC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HTİYAÇLARI AYRICA ELEKTRONİK İŞİ İLE UGRAŞAN KİŞLER VE ELEKRONİK TAMİRAT İŞİ YAP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KİŞİ VE İŞ YERLER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TEKNİK SERVİSLER ,T.V TAMİRCİLERİ , ELEKTRONİK İŞİ İLE UGRAŞANVE MESLEK LİSELERİNİ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ELEKTRONİK,BİLGİSAYAR, ELEKTRİK BÖLÜMÜ ÖGRENCİLERİNE DENEY ÇALIŞMALARINDA ELEM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LANAGI SAGLAYACAK BİR İŞ YERİ OLMA.AYRICA HALKIN UYDU SİSTEMLERİ İYHİYACINI KARŞIL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AN (SATIM VE TAMİRAT) İŞ YERİ OL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ÖLGEDE YAŞAYAN HALKIN UYDU SİSTEMİ TALEB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ÖLGEDE BULUNAN MESLERK LİSESİ ÖGRENCİLERİN MALZEME TALEB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ÖLGEDE YAŞAYAN TEKNİK SERVİS VE TV TAMİRCİLERİN MALZEME TALEB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İŞİLERİN ,İSTEGİ DOGRULTUSUNDA ÜRÜNLER SATILACAKTIR.</w:t>
            </w:r>
          </w:p>
        </w:tc>
      </w:tr>
    </w:tbl>
    <w:p>
      <w:pPr>
        <w:pStyle w:val="Normal"/>
        <w:spacing w:lineRule="auto" w:line="360" w:before="60" w:after="60"/>
        <w:ind w:left="0" w:hanging="0"/>
        <w:rPr/>
      </w:pPr>
      <w:r>
        <w:rPr/>
      </w:r>
    </w:p>
    <w:p>
      <w:pPr>
        <w:pStyle w:val="Normal"/>
        <w:spacing w:lineRule="auto" w:line="360" w:before="60" w:after="60"/>
        <w:ind w:left="0" w:hanging="0"/>
        <w:rPr/>
      </w:pPr>
      <w:r>
        <w:rPr/>
      </w:r>
    </w:p>
    <w:p>
      <w:pPr>
        <w:pStyle w:val="Normal"/>
        <w:spacing w:lineRule="auto" w:line="360" w:before="60" w:after="60"/>
        <w:ind w:left="0" w:hanging="0"/>
        <w:rPr/>
      </w:pPr>
      <w:r>
        <w:rPr/>
      </w:r>
    </w:p>
    <w:p>
      <w:pPr>
        <w:pStyle w:val="Normal"/>
        <w:spacing w:lineRule="auto" w:line="360" w:before="60" w:after="60"/>
        <w:ind w:left="0" w:hanging="0"/>
        <w:rPr/>
      </w:pPr>
      <w:r>
        <w:rPr/>
      </w:r>
    </w:p>
    <w:p>
      <w:pPr>
        <w:pStyle w:val="Normal"/>
        <w:spacing w:lineRule="auto" w:line="360" w:before="60" w:after="60"/>
        <w:ind w:left="0" w:hanging="0"/>
        <w:rPr/>
      </w:pPr>
      <w:r>
        <w:rPr/>
      </w:r>
    </w:p>
    <w:p>
      <w:pPr>
        <w:pStyle w:val="Heading2"/>
        <w:rPr/>
      </w:pPr>
      <w:r>
        <w:rPr/>
        <w:t xml:space="preserve">Girişimcinin hedeflediği sunum bölgesinde rakipler kimlerdir, özellikleri nelerdir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AKİPLER BU SEKTÖRDEKİ HERKES OLARAK GÖRÜYORUM RAKİPLERİN HEPSİNİ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ÜÇLÜ OLDUGUNU DÜŞÜNÜP BU İŞE ÖNEM VERDİGİMİ GÖSTERİYORUM YANİ İŞİ CİDDİY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LMAK GEREKTİGİNİ DÜŞÜNÜYORU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İTAP EDİLEN KİTLENİN ÖZELLİKLERİNİ İYİ BİLİYORSAK DAHA ÇOK MÜŞTERİYE ULAŞMAMI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GLAN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Ürünlerin ya da hizmetlerin müşterilere tanıtımında temel alınacak faktörler nelerdir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LERİN  İYİ BİR ŞEKİLDE PAZARLANABİLMESİ İÇİN İLK ÖNCE HEDEF KİTLEYE HİTAP ETTİ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İNDEN EMİN OLMAK GEREK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SATİŞA BAŞLAMADAN ÖNCE TÜKETİCİ TALEPLERİ GÖZ ÖNÜNDE BULUNDURULUP ÇOGUNLUGU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STEKLERİ GÖZ ÖNÜNDE BULUNDURULMAL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AYRICA ÜRÜNLERİN TANITILNMASINDA MÜŞTERİLERİN TANIDIKLARI ,BİLDİKLERİ MARKALARIN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ŞI GÖZ ÖNÜNDE BULUNDURULMAKTA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1"/>
        <w:rPr/>
      </w:pPr>
      <w:r>
        <w:rPr/>
        <w:t xml:space="preserve">. İŞLETMENİN UYGULAYACAĞI PAZARLAMA PLANI </w:t>
      </w:r>
    </w:p>
    <w:p>
      <w:pPr>
        <w:pStyle w:val="Heading2"/>
        <w:rPr/>
      </w:pPr>
      <w:r>
        <w:rPr/>
        <w:t>Satış ve Pazarlama Çalışmalarında Temel Hedefleriniz</w:t>
      </w:r>
    </w:p>
    <w:p>
      <w:pPr>
        <w:pStyle w:val="TextBody"/>
        <w:ind w:left="0" w:hanging="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IL ULAŞMAK İSTEDİGİMİZ BÖLGE İŞLETMENİN BULUNDUGU BÖLGEDEKİ HEDEF KİTLE OLUP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AHA SONRAKİ YILLARDA İSE DAHA GENİŞ BİR BÖLGEDE MERSİN ,ADANA,SİLİFKE GİBİ YERLERDE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İ KİŞİLERE ÜRÜN ŞATIŞI PLANLANMAKTADIR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ÖLGEDE YAŞAYAN KİŞİL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ÖLGEDE BULUNAN TEKNİK ELEMANLAR, ÖĞRENCİLER, ÖGRETMENLE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RICA BÖLGEDE TAMİRAT İŞİ İLE UGRAŞAN TEKNİK SERVİS, T.V TAMİRCİLERİ GİB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 GRUPLARI OKULLARDAKİ ÖGRENCİLER OLUP DENEYLERDE SÜREKLİ OLARAK ELEM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ULLANACAK OLMALARI MÜŞTERİ KİTLESİNİ ARTIRI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RICA GELİŞEN TEKNOLOJİ İLE UYDU SİSTEMLERİNE İHTİYAÇ DUYULACAK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 GRUPLARININ BÜYÜKLÜĞÜNÜ ARTIRICAKTIR.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2"/>
        <w:rPr/>
      </w:pPr>
      <w:r>
        <w:rPr/>
        <w:t>Rekabete Yönelik Önlemler</w:t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HİTAP EDİLEN KİTLENİN ÖZELLİKLERİNİ İYİ BİLİYORSAK DAHA ÇOK MÜŞTERİYE ULAŞMAMIZ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ĞLANIR.BİR DE BU ALANDA  ABİM VE BEN BİLGİ BİRİKİMİNE SAHİBİ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HERKES MÜŞTERİSİNİN ÖZELLİKLERİNİ BİLDİĞİ SÜRECE BU SEKTÖR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AYAKTA KALABİLİR. MÜŞTERİLERİ İKNA VE ÜRÜN TANITIM SÜRESİNİN İYİ BİR ŞEKİL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PLANLANMASI GEREKLİDİR. BUNUN İÇİN HALKLA İÇ İÇE OLMAK GEREKLİDİ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EĞER MÜŞTERİLERİ DİKKATE ALMAMAYA BAŞLAR VE İSTEKLERİNİ KARŞILAYAMAZSAK OZAM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ŞLETMENİN DEVAMLILIĞINI SAĞLAMAK ZOR DEĞİL MÜMKÜN OLMAZ.İLK ÖNCE HİTAP EDİLE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İTLE DİKKATE ALINMALIDIR.OZAMAN ZATEN REKABET ORTAMINA BİZ DE GİRMİŞ OLURUZ.AN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İN DAHA YENİ KURULMUŞ OLMASI İLK AŞAMA İÇİN DEZAVANTAJ OLABİLİR.BUNUN İÇİ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OK İYİ BİR ALT YAPI VE TANITIM GEREKMEKTE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ÜŞTERİLERLE BİREBİR SATIŞ DA GERÇEKLEŞTİRİLMESİ DÜŞÜNÜLDÜĞÜND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NUN İÇİN DE SÜREKLİ PİYASA ARAŞTIRMASI V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 MEMNUNİYETİNİ SAĞLAYACAK SÜREKLİ TEDBİRLERİN ALINMASI GERKMEKTE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ENELDE YIL İÇİ SATIŞLARDA DÜZGÜN BİR SATIŞ EĞRİSİ HEDEFLENMEKTEDİR.ANCAK KIŞ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LARINDA SATIŞLARDA DURAKLAMA SÖZ KONUSU OLABİLMEKTEDİR.ÇÜNKÜ DOĞAL ŞART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NEDENİYLE UZUN SEFERLER GERÇEKLEŞTİRİLEMEMEKTE YA DA ÇOK ZAMAN AL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UNUN İÇİN KIŞ AYLARINDAKİ SATIŞLARI DAHA DÜŞÜK TUTUP BUNU DOKUZ AY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RŞILAYABİLECEK BİR SATIŞ PLANI GERÇEKLEŞTİRİLMİŞ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ILLARDA GERÇEKLEŞTİRİLECEK SATIŞLARDAN ÇOK MİKTARLARDA NAKİT KAZANI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ÜŞÜNÜLMEMEKTEDİR.SEKTÖRDE YENİ OLMANIN VERMİŞ OLDUĞU DEZAVANTAJLARI DA GÖ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NÜNDE BULUNDURARAK İLK YILLAR İÇİN SATIŞ DÜZEYLERİ KARA YÖNELİK OLMAKTAN ÇO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İDERLERİNİN KARŞILANMASINA YÖNELİK DÜŞÜNÜLMEKTEDİR.ANCAK DAHA SONRAK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YILLARDA İSİM YAPTIKTAN SONRA HEDEF KİTLE ARTIRILMIŞ OLUP  VE YÜKSEK KAR  AMACI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ÜDÜLMEKTE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UYDU ALICI VERİC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ELEKTRONİK MALZEM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1" w:right="1411" w:gutter="0" w:header="0" w:top="1411" w:footer="706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de-DE"/>
        </w:rPr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YDU ALICI VERİC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28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 xml:space="preserve">70 YTL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5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EKTRONİK MALZEM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2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AHA SEKTÖRDE YENİ OLMA DOLAYISIYLA KÜÇÜK BİR KAR PAYIYLA MÜŞTERİLERE ULAŞ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EDEFLENMEKTEDİR.ANCAK BU KAR PAYI İŞLETMEYİ AYAKTA TUTABİLECEK VE İLERİYE YÖNELİ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EDEFLERİN GERÇEKLEŞTİRİLMESİNİ SAĞLAYACAK NİTELİKTE BELİRLENECEKTİR.İŞLET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İDERLERİ , ÇALIŞANLARIN GİDERLERİ GÖZ ÖNÜNDE BULUNDURULARAK BİR SATIŞ PLAN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ELİRLEN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Ürün ve Hizmetlerinizi Hedef Kitleye Ulaştırma Metotları </w:t>
      </w:r>
    </w:p>
    <w:p>
      <w:pPr>
        <w:pStyle w:val="Heading3"/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ERLEŞİM YERİ OLARAK İŞLETME MERKEZDE HERKESİN KOLAYCA ULAŞABİLECEGİ BİR Y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LMALI KENDİ REKLAMINI BULUNDUGU YER İTABARİ İLE YAPMALI, ÇALIŞANLARIN KOLAY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ŞABİLECEGİ YER OLMALI, MERKEZDEKİ OKULLARA YAKIN OLM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OLARAK MÜŞTERİLERE ULAŞIM KENDİ İŞ YERİ ARACILIĞIYLA GERÇEKLEŞECEKTİR.O YÜZD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LETİŞİM ARACI İŞ YERİ OLACAKTIR.DAHA SONRA DAHA SONRA İNTERNET ORTAMINDAN ALIM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M İŞLEMİ GERÇEKLEŞTİRİLECEK YANİ İLETİŞİM ARACI OLARAK GÜNÜMÜZDE ETKİL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İR İLETİŞİM ARACI OLAN BİLGİSAYAR VE İNTERNET ŞEÇİLMİŞ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YERİNDE SATIŞ GERÇEKLEŞTİRMEK İÇİN ŞATIŞ ELEMEN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PAKETLEME KUTULAMA, TAŞIMA İÇİN VASIFSIZ BİR ELEMANLA MÜŞTERİLERE ULAŞI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AĞLANACAKTIR.AYRICA MÜŞTERİLERİN TALEBLERİNİ DE İŞLETMEYE SATIŞ ELEMAN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RACILIĞIYLA İLETİL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de-DE"/>
        </w:rPr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ALINAN ÜRÜNLERİN EVLERE TESLİMATI İÇİN  BİR ARAÇ,BU ARAÇ MÜŞTERİ MEMLUNUYETİN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AGLAYACAK ŞEKİLDE ALINMIŞTI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spacing w:lineRule="auto" w:line="360"/>
        <w:rPr>
          <w:lang w:val="de-DE"/>
        </w:rPr>
      </w:pPr>
      <w:r>
        <w:rPr>
          <w:lang w:val="de-DE"/>
        </w:rPr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ABELA:İŞ YERİNİN GİRİŞİNİN ÜSTÜNDE O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WEB SİTESİ:MÜŞTERİLER İLE İNTERNET ARACILIĞIYLA İLETİŞİM KURMAK İÇİN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ROŞÜRLER:İŞ YERİ. MALZEME, ÜRÜN  TANITMAK İÇİN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spacing w:lineRule="auto" w:line="360"/>
        <w:rPr>
          <w:lang w:val="de-DE"/>
        </w:rPr>
      </w:pPr>
      <w:r>
        <w:rPr>
          <w:lang w:val="de-DE"/>
        </w:rPr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İLK AŞAMADA TANITM İŞ YERİNDE GERÇEKLEŞTİRME DÜŞÜNÜLMEKTEDİR.İŞLETMENİ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İÇERİĞİ HAKKINDA  ÜRÜN PAZARLAYAN FABRİKALARA BROŞÜRLER DAĞITILARAK BİLGİLE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VERİLEREK ÇALIŞMA KOŞULLARI AÇIK OLARAK BELİRTİLECEKTİ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spacing w:lineRule="auto" w:line="360"/>
        <w:rPr>
          <w:lang w:val="de-DE"/>
        </w:rPr>
      </w:pPr>
      <w:r>
        <w:rPr>
          <w:lang w:val="de-DE"/>
        </w:rPr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İLK AŞAMADA REKLAM ÖNEMLİ BİR UNSUR TEŞKİL ETTİĞİNDEN DOLAYI REKLAMA AYRILACAK </w:t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ÜTÇE  İKİ BİN  YTL DİR.</w:t>
            </w:r>
          </w:p>
        </w:tc>
      </w:tr>
    </w:tbl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spacing w:lineRule="auto" w:line="360"/>
        <w:rPr/>
      </w:pPr>
      <w:r>
        <w:rPr>
          <w:lang w:val="de-DE"/>
        </w:rPr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İLK AŞAMADA YENİ KURULDUĞU DÖNEMDE SEKTÖRDE BİZ DE VARIZ DEMENİN EN BÜYÜK PAY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REKLAMDADIR.NE KADAR KALİTELİ VE İSTEKLERE CEVAP VEREBİLEN BİR REKLAM KAMPANY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OLURSA FARKEDİLMEK VE ARADAN SIYRILMAK DAHA KOLAY OLACAKTIR.BU DA SATIŞLA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DOLAYISIYLA İŞLETMENİN AYAKTA KALMASINI BÜYÜK ÖLÇÜDE ETKİLEYECEKTİ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İşletmeniz İçin Yapacağınız Pazarlama Çalışmalarının Aktivite Planı</w:t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  <w:t>5.7.1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üm pazarlama çalışmalarınızı "İşletme Pazarlama Aktivite Planı (aylık)” tablosuna kaydederek, zamanlamasını ve sorumlularını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1800" w:firstLine="36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0" w:hanging="0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ind w:left="0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ind w:left="0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ind w:left="0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ind w:left="0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ind w:left="0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tbl>
      <w:tblPr>
        <w:tblW w:w="14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556"/>
        <w:gridCol w:w="568"/>
        <w:gridCol w:w="568"/>
        <w:gridCol w:w="2270"/>
        <w:gridCol w:w="2197"/>
      </w:tblGrid>
      <w:tr>
        <w:trPr>
          <w:trHeight w:val="6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zarlama Aktivitele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ruml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edel</w:t>
            </w:r>
          </w:p>
        </w:tc>
      </w:tr>
      <w:tr>
        <w:trPr>
          <w:trHeight w:val="6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color w:val="000000"/>
                <w:lang w:val="fr-FR"/>
              </w:rPr>
            </w:pPr>
            <w:r>
              <w:rPr>
                <w:rFonts w:cs="Arial"/>
                <w:b/>
                <w:color w:val="000000"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YDU ANTEN ALICI VERİCİ RECEVİE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ATIŞ ELEMEN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KENDİM</w:t>
            </w:r>
          </w:p>
        </w:tc>
      </w:tr>
      <w:tr>
        <w:trPr>
          <w:trHeight w:val="6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1" w:right="1411" w:gutter="0" w:header="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800" w:firstLine="360"/>
        <w:jc w:val="center"/>
        <w:rPr>
          <w:b/>
          <w:b/>
          <w:sz w:val="24"/>
        </w:rPr>
      </w:pPr>
      <w:r>
        <w:rPr>
          <w:b/>
          <w:sz w:val="24"/>
        </w:rPr>
        <w:t>İşletme Pazarlama Aktivite Planı (Aylı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.</w:t>
        <w:tab/>
        <w:t>ÜRÜN VE HİZMET ÜRETİMİNDE KULLANILACAK TEMEL SÜREÇLER VE ÜRETİM PLANI</w:t>
      </w:r>
    </w:p>
    <w:p>
      <w:pPr>
        <w:pStyle w:val="Heading2"/>
        <w:rPr>
          <w:lang w:val="de-DE"/>
        </w:rPr>
      </w:pPr>
      <w:r>
        <w:rPr>
          <w:lang w:val="de-DE"/>
        </w:rPr>
        <w:t>Ürün ya da Hizmet Üretimi  İş Akışı ve Üretim Planlaması</w:t>
      </w:r>
    </w:p>
    <w:p>
      <w:pPr>
        <w:pStyle w:val="Heading3"/>
        <w:spacing w:lineRule="auto" w:line="360"/>
        <w:rPr>
          <w:lang w:val="de-DE"/>
        </w:rPr>
      </w:pPr>
      <w:r>
        <w:rPr>
          <w:lang w:val="de-DE"/>
        </w:rPr>
        <w:t>Ürün ya da hizmetlerin müşterilere sunulacak düzeye kadar geçirdikleri aşamaları gösterir "Üretim İş Akış Şemanızı" çiziniz?</w:t>
      </w:r>
    </w:p>
    <w:p>
      <w:pPr>
        <w:pStyle w:val="Heading3"/>
        <w:spacing w:lineRule="auto" w:line="360"/>
        <w:rPr/>
      </w:pPr>
      <w:r>
        <w:rPr>
          <w:lang w:val="de-DE"/>
        </w:rPr>
        <w:t xml:space="preserve">Üretim iş akışının çeşitli bölümleri için alternatif  metotlar var mıdır? </w:t>
      </w:r>
      <w:r>
        <w:rPr/>
        <w:t>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ETİMDE İŞ AKIŞININ DEVAMLILIĞINI SAĞLAMAK İÇİN BÜTÜN İŞLERİN İŞ BÖLÜMÜ METODUYL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APILMASI DÜŞÜNÜLMEKTEDİR.HERKES UZMANI OLDUĞU BİLDİĞİ İŞİ YAPACAK VE BÖYLELİKL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KALİTE KONTROL VE PERFORMANS KONTROLLERİ DAHA KOLAY YAPILACAK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DEĞERLENDİRİLECEKTİ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6"/>
        </w:numPr>
        <w:spacing w:lineRule="auto" w:line="360"/>
        <w:rPr>
          <w:lang w:val="de-DE"/>
        </w:rPr>
      </w:pPr>
      <w:r>
        <w:rPr>
          <w:lang w:val="de-DE"/>
        </w:rPr>
        <w:t>Pazarlama planında belirtilen satışların gerçekleştirilmesi için gerekli aylık üretim planlarınız nedir?  “Üretim Planı” tablosunu doldurunuz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6"/>
        </w:numPr>
        <w:spacing w:lineRule="auto" w:line="360"/>
        <w:rPr>
          <w:lang w:val="de-DE"/>
        </w:rPr>
      </w:pPr>
      <w:r>
        <w:rPr>
          <w:lang w:val="de-DE"/>
        </w:rPr>
        <w:t>Üretim planınıza uygun üç yıllık dönemsel kapasite kullanım oranlarınızın  yaklaşık düzeyleri nelerdir?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IL İÇİN  % 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KİNCİ YIL İÇİN % 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ÇÜNCÜ YIL İÇİN    %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UYDU ALICI VERİC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ELEKTRONİK MALZEM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sectPr>
          <w:footerReference w:type="default" r:id="rId9"/>
          <w:type w:val="nextPage"/>
          <w:pgSz w:orient="landscape" w:w="16838" w:h="11906"/>
          <w:pgMar w:left="1411" w:right="1411" w:gutter="0" w:header="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2"/>
        <w:rPr/>
      </w:pPr>
      <w:r>
        <w:rPr/>
        <w:t>Ürün ya da Hizmet Üretimi  İçin Seçilen Kuruluş Yeri ve İşyeri Özellikleri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İşletmenin kurulması için seçilen yerin özellikleri ve seçilme nedenleri nelerdi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MERKEZDE HERKESİN KOLAYCA ULAŞABİLECEGİ BİR YER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ESLEK OKULLARINA YAKIN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ÜRÜN DAGITIMI YAPAN FİRMALARIN KOLAY BULABİLECEGİ YER OLA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ÇİLERİN KOLAY ULAŞABİLECEGİ BİR YER OLA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M VE RUTUBETTEN ETKİLENİYOR OLMA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STENEN İŞ KAPASİTESİNİ KARŞILAYACAK BÜYÜKLÜKTE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INMA SİSTEMLERİNİN İSTENEN DÜZEYDE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Yİ BİR AYDINLATMA TESİSATININ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Yİ BİR ELEKTRİK TESİSATININ OLMAS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İK TESİSATINA ÖNEM VERİLMELİDİR MALZEMELERİN ÇALIŞMA KOŞULLARINA UYĞUN BİR ELEKTRİK TESİSATI DÖŞENMELİDİ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İSATI ÇOK FAZLA ÖNEMLİ DEGİL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INMA TESİSATI ÇALIŞAN KİŞELERE GÖRE UYGUN AMA MALZEMELERE ZARAR VERMEYECEK ISIDA OLAL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INLATMA TESİSATI GÖSTERİŞ AÇISINDAN ÖNEMLİ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MÜŞTERİLERLE İLETİŞİMİ SAĞLAMAK İÇİN TEKNOLOJİK DONANIMLARIN DA OLMASI ŞARTTIR.</w:t>
            </w:r>
          </w:p>
        </w:tc>
      </w:tr>
      <w:tr>
        <w:trPr>
          <w:trHeight w:val="1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İŞ YERİNDE GEREKLİ KAYITLARIN TUTULACAGI CAMLI BİR BÖLME BULUNMAKTADIR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.</w:t>
        <w:tab/>
        <w:t>ÖRGÜTLENME VE YÖNETİM PLANI</w:t>
      </w:r>
    </w:p>
    <w:p>
      <w:pPr>
        <w:pStyle w:val="Heading3"/>
        <w:numPr>
          <w:ilvl w:val="2"/>
          <w:numId w:val="10"/>
        </w:numPr>
        <w:spacing w:lineRule="auto" w:line="360"/>
        <w:rPr/>
      </w:pPr>
      <w:r>
        <w:rPr/>
        <w:t xml:space="preserve">Kurulacak işin, üretim dışındaki temel süreçleri (satınalma ve pazarlama satış) hangi iş gruplarını içermektedir?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SATIN ALMA İÇİN İŞLETMENİN SAHİPLERİ GÖREVLİ O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AYRICA GEREKLİ STOK İŞLERİNEDE AYNI KİŞİLER BAK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HALKLA İLİŞKİLERİNDE SICAK VE GÜLER YÜZLÜ DAVRANABİL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GEREKİRSE VASIFLI BİR ELEMAN TUTULABİL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0"/>
        </w:numPr>
        <w:spacing w:lineRule="auto" w:line="360"/>
        <w:rPr/>
      </w:pPr>
      <w:r>
        <w:rPr/>
        <w:t>Kurulacak işin destek süreçleri (iş yönetimi, kontrol ve idari işler) hangi iş gruplarını içermektedir? 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URULACAK İŞLETME İÇİN   YÖNETİM KADROSUNDA BEN VE ABİM BULUN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UNUN İÇİN BELİRLİ BİR İŞ GRUBUNA DAHİL OLMAK GEREKMEMEKTEDİR.ÇÜNKÜ KURULAC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LAN İŞLETMEDE DAHA ÖNCEDEN DENEYİM KAZANILMIŞ OLMASI HERŞEYDEN DAHA ÖNEMLİ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ABİMİN DENEYİMLERİNDEN VE GÖRÜŞLERİNDEN YARARLANARAK İŞLETMENİN YÜRÜTÜLMESİN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ĞLAMAYI HEDEFLEMEKTEYİ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0"/>
        </w:numPr>
        <w:spacing w:lineRule="auto" w:line="360"/>
        <w:rPr/>
      </w:pPr>
      <w:r>
        <w:rPr/>
        <w:t>"Üretim Dışı Aktiviteler İşgücü Planını" hazırlayınız.</w:t>
      </w:r>
    </w:p>
    <w:p>
      <w:pPr>
        <w:pStyle w:val="Heading3"/>
        <w:numPr>
          <w:ilvl w:val="2"/>
          <w:numId w:val="10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0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szCs w:val="28"/>
          <w:lang w:val="de-DE"/>
        </w:rPr>
      </w:pPr>
      <w:r>
        <w:rPr>
          <w:b/>
          <w:sz w:val="24"/>
          <w:szCs w:val="28"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Üretim Dışı Aktiviteler İşgücü Planı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YÖNETİC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ATIN AL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 KİŞİ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İŞLETME İÇİN GEREKLİ ÜRÜNLER TEMİNİ YAPILACAKTIR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PAZARL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ÜRÜNLERİ PAZARLA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 KİŞİ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ALINAN MALLARIN İŞ YERLERİNDE SATILMASI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11" w:right="1411" w:gutter="0" w:header="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335915</wp:posOffset>
                </wp:positionV>
                <wp:extent cx="9484360" cy="58407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4200" cy="58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26.45pt;width:746.75pt;height:459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4"/>
          <w:lang w:val="en-US" w:eastAsia="en-US"/>
        </w:rPr>
        <w:t xml:space="preserve">         </w:t>
      </w:r>
      <w:r>
        <w:rPr>
          <w:b/>
          <w:sz w:val="24"/>
          <w:lang w:val="en-US" w:eastAsia="en-US"/>
        </w:rPr>
        <w:t>İŞLETME ÖRGÜT ŞEMASI</w:t>
      </w:r>
    </w:p>
    <w:p>
      <w:pPr>
        <w:pStyle w:val="Normal"/>
        <w:ind w:left="0" w:hanging="0"/>
        <w:rPr>
          <w:b/>
          <w:b/>
          <w:sz w:val="40"/>
          <w:szCs w:val="40"/>
          <w:lang w:val="tr-TR" w:eastAsia="en-US"/>
        </w:rPr>
      </w:pPr>
      <w:r>
        <w:rPr>
          <w:b/>
          <w:sz w:val="40"/>
          <w:szCs w:val="40"/>
          <w:lang w:val="tr-TR" w:eastAsia="en-US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tr-TR" w:eastAsia="en-US"/>
        </w:rPr>
        <mc:AlternateContent>
          <mc:Choice Requires="wpg">
            <w:drawing>
              <wp:inline distT="0" distB="0" distL="0" distR="0">
                <wp:extent cx="8228965" cy="2627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2627640"/>
                          <a:chOff x="0" y="0"/>
                          <a:chExt cx="8228880" cy="262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272560" y="-107640"/>
                            <a:ext cx="528120" cy="2847600"/>
                          </a:xfrm>
                          <a:prstGeom prst="bentConnector3">
                            <a:avLst>
                              <a:gd name="adj1" fmla="val 1255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49480" y="1315440"/>
                            <a:ext cx="528120" cy="1440"/>
                          </a:xfrm>
                          <a:prstGeom prst="bentConnector3">
                            <a:avLst>
                              <a:gd name="adj1" fmla="val 1255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27480" y="-106560"/>
                            <a:ext cx="528120" cy="2845800"/>
                          </a:xfrm>
                          <a:prstGeom prst="bentConnector3">
                            <a:avLst>
                              <a:gd name="adj1" fmla="val 1255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6400" y="0"/>
                            <a:ext cx="1935360" cy="1053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pacing w:val="-5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ÖNETİM</w:t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0400"/>
                            <a:ext cx="2536920" cy="1047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pacing w:val="-5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TIŞ ELEM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5440" y="1580400"/>
                            <a:ext cx="2536920" cy="1047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pacing w:val="-5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KNİK SERVİS ELEM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1600" y="1580400"/>
                            <a:ext cx="2536920" cy="1047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pacing w:val="-5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VASIFSIZ ELE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206.9pt" coordorigin="0,0" coordsize="12959,4138">
                <v:rect id="shape_0" stroked="f" o:allowincell="f" style="position:absolute;left:0;top:0;width:12958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7" stroked="t" o:allowincell="f" style="position:absolute;left:6479;top:1658;width:4482;height:830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6479;top:1658;width:0;height:830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39" stroked="t" o:allowincell="f" style="position:absolute;left:1998;top:1658;width:4481;height:830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40" fillcolor="#cccc00" stroked="t" o:allowincell="f" style="position:absolute;left:4955;top:0;width:3047;height:165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pacing w:val="-5"/>
                            <w:szCs w:val="4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ÖNETİM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41" fillcolor="#669999" stroked="t" o:allowincell="f" style="position:absolute;left:0;top:2489;width:3994;height:164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pacing w:val="-5"/>
                            <w:szCs w:val="4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ATIŞ ELEMANI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2" fillcolor="#669999" stroked="t" o:allowincell="f" style="position:absolute;left:4481;top:2489;width:3994;height:164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pacing w:val="-5"/>
                            <w:szCs w:val="4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KNİK SERVİS ELEMANI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3" fillcolor="#669999" stroked="t" o:allowincell="f" style="position:absolute;left:8963;top:2489;width:3994;height:164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pacing w:val="-5"/>
                            <w:szCs w:val="4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VASIFSIZ ELEMAN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footerReference w:type="default" r:id="rId12"/>
          <w:type w:val="nextPage"/>
          <w:pgSz w:orient="landscape" w:w="16838" w:h="11906"/>
          <w:pgMar w:left="1411" w:right="1411" w:gutter="0" w:header="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6126480" cy="85725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572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4pt;width:482.35pt;height:67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0" w:hanging="0"/>
        <w:jc w:val="center"/>
        <w:rPr/>
      </w:pPr>
      <w:r>
        <w:rPr>
          <w:rFonts w:eastAsia="Arial"/>
          <w:lang w:val="fr-FR"/>
        </w:rPr>
        <w:t xml:space="preserve">                                       </w:t>
      </w:r>
      <w:r>
        <w:rPr>
          <w:b/>
          <w:sz w:val="24"/>
          <w:lang w:val="fr-FR"/>
        </w:rPr>
        <w:t>GÖREV, YETKİ ve SORUMLULUKLAR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0" w:hanging="0"/>
        <w:jc w:val="both"/>
        <w:rPr/>
      </w:pPr>
      <w:r>
        <w:rPr>
          <w:lang w:val="fr-FR"/>
        </w:rPr>
        <w:t>Görevin Adı</w:t>
        <w:tab/>
      </w:r>
      <w:r>
        <w:rPr>
          <w:b/>
          <w:lang w:val="fr-FR"/>
        </w:rPr>
        <w:t>ÜRÜN KONTROL</w:t>
      </w: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0" w:hanging="0"/>
        <w:jc w:val="both"/>
        <w:rPr>
          <w:lang w:val="fr-FR"/>
        </w:rPr>
      </w:pPr>
      <w:r>
        <w:rPr>
          <w:lang w:val="fr-FR"/>
        </w:rPr>
        <w:t>Bağlı Olduğu Birim</w:t>
        <w:tab/>
      </w:r>
      <w:r>
        <w:rPr>
          <w:b/>
          <w:lang w:val="fr-FR"/>
        </w:rPr>
        <w:t>: TEKNİK SERVİS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0" w:hanging="0"/>
        <w:jc w:val="both"/>
        <w:rPr/>
      </w:pPr>
      <w:r>
        <w:rPr>
          <w:lang w:val="fr-FR"/>
        </w:rPr>
        <w:t xml:space="preserve">Vekalet Edecek Kadro  </w:t>
        <w:tab/>
      </w:r>
      <w:r>
        <w:rPr>
          <w:b/>
          <w:lang w:val="fr-FR"/>
        </w:rPr>
        <w:t>:TEKNİK ELEMAN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567" w:hanging="567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567" w:hanging="567"/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120" w:after="0"/>
        <w:ind w:left="567" w:hanging="567"/>
        <w:jc w:val="both"/>
        <w:rPr>
          <w:lang w:val="fr-FR"/>
        </w:rPr>
      </w:pPr>
      <w:r>
        <w:rPr>
          <w:lang w:val="fr-FR"/>
        </w:rPr>
        <w:t>1.  İŞÇİNİN ADI SOYADI:-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120" w:after="0"/>
        <w:ind w:left="567" w:hanging="567"/>
        <w:jc w:val="both"/>
        <w:rPr>
          <w:lang w:val="fr-FR"/>
        </w:rPr>
      </w:pPr>
      <w:r>
        <w:rPr>
          <w:lang w:val="fr-FR"/>
        </w:rPr>
        <w:t>2. VEKALET EDECEĞİ BİRİM: TEKNİK SERVİS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120" w:after="0"/>
        <w:ind w:left="567" w:hanging="567"/>
        <w:jc w:val="both"/>
        <w:rPr>
          <w:lang w:val="fr-FR"/>
        </w:rPr>
      </w:pPr>
      <w:r>
        <w:rPr>
          <w:lang w:val="fr-FR"/>
        </w:rPr>
        <w:t>3. VEKALET EDCEĞİ İŞÇİNİN ADI SOYADI:-</w:t>
      </w:r>
    </w:p>
    <w:p>
      <w:pPr>
        <w:pStyle w:val="Normal"/>
        <w:ind w:left="0" w:hanging="0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     </w:t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4925</wp:posOffset>
                </wp:positionV>
                <wp:extent cx="0" cy="1097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75pt" to="189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</wp:posOffset>
                </wp:positionV>
                <wp:extent cx="6126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75pt" to="455.3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/>
      </w:pPr>
      <w:r>
        <w:rPr>
          <w:rFonts w:eastAsia="Arial"/>
          <w:lang w:val="fr-FR"/>
        </w:rPr>
        <w:t xml:space="preserve">                                                                                        </w:t>
      </w:r>
      <w:r>
        <w:rPr>
          <w:lang w:val="fr-FR"/>
        </w:rPr>
        <w:t>Onaylayan</w:t>
      </w:r>
      <w:r>
        <w:rPr>
          <w:b/>
          <w:lang w:val="fr-FR"/>
        </w:rPr>
        <w:t>: ONUR SEVİ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-203200</wp:posOffset>
                </wp:positionV>
                <wp:extent cx="210312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Hazırlayan: </w:t>
                            </w:r>
                            <w:r>
                              <w:rPr>
                                <w:b/>
                              </w:rPr>
                              <w:t>M.ULAŞ SEV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-16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Hazırlayan: </w:t>
                      </w:r>
                      <w:r>
                        <w:rPr>
                          <w:b/>
                        </w:rPr>
                        <w:t>M.ULAŞ SEV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lang w:val="fr-FR"/>
        </w:rPr>
      </w:pPr>
      <w:r>
        <w:rPr>
          <w:rFonts w:eastAsia="Arial"/>
          <w:lang w:val="fr-FR"/>
        </w:rPr>
        <w:t xml:space="preserve">  </w:t>
      </w:r>
    </w:p>
    <w:p>
      <w:pPr>
        <w:pStyle w:val="Normal"/>
        <w:ind w:left="0" w:hanging="0"/>
        <w:rPr>
          <w:lang w:val="fr-FR"/>
        </w:rPr>
      </w:pPr>
      <w:r>
        <w:rPr>
          <w:rFonts w:eastAsia="Arial"/>
          <w:lang w:val="fr-FR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b/>
          <w:b/>
          <w:lang w:val="fr-FR"/>
        </w:rPr>
      </w:pPr>
      <w:r>
        <w:rPr>
          <w:rFonts w:eastAsia="Arial"/>
          <w:lang w:val="fr-FR"/>
        </w:rPr>
        <w:t xml:space="preserve">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480"/>
        <w:ind w:left="0" w:hanging="0"/>
        <w:jc w:val="center"/>
        <w:rPr>
          <w:sz w:val="24"/>
          <w:lang w:val="fr-FR"/>
        </w:rPr>
      </w:pPr>
      <w:r>
        <w:rPr>
          <w:b/>
          <w:sz w:val="24"/>
          <w:lang w:val="fr-FR"/>
        </w:rPr>
        <w:t>ÖZGEÇMİŞ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fr-FR"/>
        </w:rPr>
        <w:t>Adı, Soyadı</w:t>
      </w:r>
      <w:r>
        <w:rPr>
          <w:sz w:val="24"/>
          <w:szCs w:val="24"/>
          <w:lang w:val="fr-FR"/>
        </w:rPr>
        <w:tab/>
        <w:tab/>
        <w:t xml:space="preserve">: </w:t>
      </w:r>
      <w:r>
        <w:rPr>
          <w:b/>
          <w:sz w:val="24"/>
          <w:szCs w:val="24"/>
          <w:lang w:val="fr-FR"/>
        </w:rPr>
        <w:t>ONUR SEVİN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oğum Tarihi</w:t>
        <w:tab/>
        <w:t>: 13.09.1983</w:t>
      </w:r>
    </w:p>
    <w:p>
      <w:pPr>
        <w:pStyle w:val="Normal"/>
        <w:spacing w:lineRule="auto" w:line="360"/>
        <w:ind w:left="0" w:hanging="0"/>
        <w:rPr>
          <w:b/>
          <w:b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de-DE"/>
        </w:rPr>
        <w:t>Bildiği Diller</w:t>
        <w:tab/>
        <w:tab/>
        <w:t>:  İNGİLİZCE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rFonts w:eastAsia="Arial"/>
          <w:b/>
          <w:lang w:val="de-D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val="de-DE"/>
        </w:rPr>
        <w:t>Eğitim Bilgileri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rFonts w:eastAsia="Arial"/>
          <w:b/>
          <w:lang w:val="de-DE"/>
        </w:rPr>
        <w:t xml:space="preserve"> </w:t>
      </w:r>
      <w:r>
        <w:rPr>
          <w:b/>
          <w:lang w:val="de-DE"/>
        </w:rPr>
        <w:t>2003- : KOCAELİ ÜNİVERSİTESİ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1998-2001: ADANA TEKNİK LİSE VE ENDÜSTRİ MESLEK LİSESİ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1989-1997: ATATÜRK İLKÖĞRETİM OKULU</w:t>
      </w:r>
    </w:p>
    <w:p>
      <w:pPr>
        <w:pStyle w:val="Normal"/>
        <w:spacing w:lineRule="auto" w:line="480"/>
        <w:ind w:left="0" w:hanging="0"/>
        <w:rPr>
          <w:b/>
          <w:b/>
          <w:lang w:val="de-DE" w:eastAsia="en-US"/>
        </w:rPr>
      </w:pPr>
      <w:r>
        <w:rPr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Temel Nitelikleri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AZİMLİ,ÇALIŞKAN,ÇABUK SIKILMAYAN,İNCE ELEYİP SIK DOKUYAN,KOLAY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KOLAY SİNİRLENMEYEN,İNSANLARI TANIMADAN DA OLSA MUHABBET EDEBİLEN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 w:eastAsia="en-US"/>
        </w:rPr>
      </w:pPr>
      <w:r>
        <w:rPr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80" w:after="0"/>
        <w:ind w:left="0" w:hanging="0"/>
        <w:rPr/>
      </w:pPr>
      <w:r>
        <w:rPr/>
        <w:t>İş Deneyim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8/2005-09/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MERSİN TÜRK TELEK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MERKEZ SANT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TA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8/2006-09/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ARSUS 70. YIL DEVLET HASTENES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NİK SERVİ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TA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/>
              </w:rPr>
              <w:t>07/2000-09/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RÇELİK TEKNİK SERVİ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NİK SERVİ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TA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0 GÜN</w:t>
            </w:r>
          </w:p>
        </w:tc>
      </w:tr>
    </w:tbl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 xml:space="preserve">Katılınan Seminer, Konferans, vb. Aktiviteler 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SMART PRO BİLGİSAYAR PROGRAMLARI-------- TİBBİ CİHAZ TANITIM SEMİNERİ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ans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/>
        <w:t>. İŞLETME FİNANSAL PLAN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İşletmenin kurulması için gerekli yatırım ve işletme sermayesi ihtiyacı</w:t>
      </w:r>
    </w:p>
    <w:p>
      <w:pPr>
        <w:pStyle w:val="Heading3"/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rPr/>
      </w:pPr>
      <w:r>
        <w:rPr/>
        <w:t>"İşletmenin kredi ihtiyacı</w:t>
      </w:r>
    </w:p>
    <w:p>
      <w:pPr>
        <w:pStyle w:val="Heading3"/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9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9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9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9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9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9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eastAsia="Arial"/>
        </w:rPr>
        <w:t xml:space="preserve">    </w:t>
      </w: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1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İŞ YERİ KİRALANACA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5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İŞLETMENİN DEKORASYONU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25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YERLİ ALINACA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2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ÇALIŞANLARIN SİGORTASI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3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LİSANLI ÜRÜNLER ALIM İÇİN SÖZLEŞME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5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1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PROMOSYON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6" w:hanging="0"/>
              <w:jc w:val="center"/>
              <w:rPr/>
            </w:pPr>
            <w:r>
              <w:rPr/>
              <w:t>510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----------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-467" w:hanging="0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---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-----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/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-----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----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-------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--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3.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411" w:right="1411" w:gutter="0" w:header="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rFonts w:eastAsia="Arial"/>
        </w:rPr>
        <w:t xml:space="preserve">                      </w:t>
      </w: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-467" w:hanging="0"/>
              <w:jc w:val="center"/>
              <w:rPr/>
            </w:pPr>
            <w:r>
              <w:rPr/>
              <w:t>----------------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ÜRÜN VE MALZEMEL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6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20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MALZEME YEDEK PARÇAS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3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2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0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2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0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320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14"/>
          <w:type w:val="nextPage"/>
          <w:pgSz w:orient="landscape" w:w="16838" w:h="11906"/>
          <w:pgMar w:left="1411" w:right="1411" w:gutter="0" w:header="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</w:t>
            </w:r>
            <w:r>
              <w:rPr>
                <w:sz w:val="22"/>
              </w:rPr>
              <w:t>21000 YTL</w:t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51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BAŞLANGIÇ İÇİN GEREKLİ YATIRI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56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BİRİKMİŞ SERMAYE VEBANKA KREDİ ALIM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YO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35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BİRİKMİŞ ANA SERMAYE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1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BANKA KREDİSİ ÇEKİLECEKTİR.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sz w:val="22"/>
              </w:rPr>
              <w:t>56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type w:val="nextPage"/>
          <w:pgSz w:orient="landscape" w:w="16838" w:h="11906"/>
          <w:pgMar w:left="1411" w:right="1411" w:gutter="0" w:header="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Kredi Miktar</w:t>
      </w:r>
      <w:r>
        <w:rPr>
          <w:b/>
          <w:lang w:val="de-DE"/>
        </w:rPr>
        <w:tab/>
        <w:t>21000YTL</w:t>
      </w:r>
      <w:r>
        <w:rPr>
          <w:lang w:val="de-DE"/>
        </w:rPr>
        <w:tab/>
        <w:tab/>
        <w:t xml:space="preserve">Kredi Faizi                         : </w:t>
      </w:r>
      <w:r>
        <w:rPr>
          <w:b/>
          <w:lang w:val="de-DE"/>
        </w:rPr>
        <w:t>%1.5</w:t>
      </w:r>
      <w:r>
        <w:rPr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Geri Ödemesiz Dönem :</w:t>
      </w:r>
      <w:r>
        <w:rPr>
          <w:b/>
          <w:lang w:val="de-DE"/>
        </w:rPr>
        <w:t>1 YIL</w:t>
      </w:r>
      <w:r>
        <w:rPr>
          <w:lang w:val="de-DE"/>
        </w:rPr>
        <w:tab/>
        <w:tab/>
        <w:t>Geri ödeme Süresi</w:t>
        <w:tab/>
        <w:t xml:space="preserve">: </w:t>
      </w:r>
      <w:r>
        <w:rPr>
          <w:b/>
          <w:lang w:val="de-DE"/>
        </w:rPr>
        <w:t>5 YIL</w:t>
      </w:r>
      <w:r>
        <w:rPr>
          <w:lang w:val="de-DE"/>
        </w:rPr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  <w:lang w:val="de-DE"/>
              </w:rPr>
              <w:br/>
            </w:r>
            <w:r>
              <w:rPr>
                <w:b/>
              </w:rPr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1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2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78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98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AYLIK 1.5 FAİZLE</w:t>
            </w:r>
          </w:p>
        </w:tc>
      </w:tr>
      <w:tr>
        <w:trPr>
          <w:trHeight w:val="3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6800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2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24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224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AYLIK 1.5 FAİZL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26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2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268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468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AYLIK 1.5 FAİZL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84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2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12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712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AYLIK 1.5 FAİZL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2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2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56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956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AYLIK 1.5 FAİZLE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1000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5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5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elir-Gider Fark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5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İT GİRİŞ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  <w:tab/>
              <w:t>YATIRIM KREDİSİ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21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  <w:tab/>
              <w:t>ÖZKAYNAK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rFonts w:eastAsia="Arial"/>
                <w:color w:val="000000"/>
                <w:lang w:val="de-DE"/>
              </w:rPr>
              <w:t xml:space="preserve">   </w:t>
            </w:r>
            <w:r>
              <w:rPr>
                <w:color w:val="000000"/>
                <w:lang w:val="de-DE"/>
              </w:rPr>
              <w:t>45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15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3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4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7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</w:t>
              <w:tab/>
              <w:t>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1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</w:rPr>
              <w:t>(G+H+I+J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8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 SONU ELDEKI NAKİT (F-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/>
                <w:color w:val="000000"/>
              </w:rPr>
              <w:t>9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58000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1" w:right="1411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İŞ KURMA SÜRECİ AKTİVİTE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"İş Kurma Süreci Detaylı Aktivite Planı" (Haftalık)</w:t>
      </w:r>
    </w:p>
    <w:p>
      <w:pPr>
        <w:pStyle w:val="Heading3"/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1" w:right="1411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RA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11" w:right="1411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4</w:t>
    </w:r>
    <w:r>
      <w:rPr>
        <w:rStyle w:val="PageNumber"/>
        <w:caps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5</w:t>
    </w:r>
    <w:r>
      <w:rPr>
        <w:rStyle w:val="PageNumber"/>
        <w:caps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7</w:t>
    </w:r>
    <w:r>
      <w:rPr>
        <w:rStyle w:val="PageNumber"/>
        <w:caps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8</w:t>
    </w:r>
    <w:r>
      <w:rPr>
        <w:rStyle w:val="PageNumber"/>
        <w:caps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9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0</w:t>
    </w:r>
    <w:r>
      <w:rPr>
        <w:rStyle w:val="PageNumber"/>
        <w: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Arial Black" w:hAnsi="Arial Black" w:cs="Arial Black"/>
      <w:spacing w:val="-15"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240"/>
      <w:outlineLvl w:val="3"/>
    </w:pPr>
    <w:rPr>
      <w:spacing w:val="-4"/>
      <w:kern w:val="2"/>
      <w:sz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spacing w:val="-4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i/>
      <w:spacing w:val="-4"/>
      <w:kern w:val="2"/>
      <w:sz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spacing w:val="-4"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ResimYazs"/>
    <w:qFormat/>
    <w:pPr>
      <w:keepNext w:val="true"/>
    </w:pPr>
    <w:rPr/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DocumentLabel">
    <w:name w:val="Document Label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SubtitleCover">
    <w:name w:val="Subtitle Cover"/>
    <w:basedOn w:val="Normal"/>
    <w:next w:val="TextBody"/>
    <w:qFormat/>
    <w:pPr>
      <w:keepNext w:val="true"/>
      <w:keepLines/>
      <w:pBdr>
        <w:top w:val="single" w:sz="6" w:space="24" w:color="000000"/>
      </w:pBdr>
      <w:spacing w:lineRule="atLeast" w:line="480"/>
      <w:ind w:left="0" w:hanging="0"/>
    </w:pPr>
    <w:rPr>
      <w:spacing w:val="-30"/>
      <w:kern w:val="2"/>
      <w:sz w:val="48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letdestekli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header" Target="header1.xml"/><Relationship Id="rId17" Type="http://schemas.openxmlformats.org/officeDocument/2006/relationships/footer" Target="footer14.xml"/><Relationship Id="rId18" Type="http://schemas.openxmlformats.org/officeDocument/2006/relationships/header" Target="header2.xml"/><Relationship Id="rId19" Type="http://schemas.openxmlformats.org/officeDocument/2006/relationships/footer" Target="footer15.xml"/><Relationship Id="rId20" Type="http://schemas.openxmlformats.org/officeDocument/2006/relationships/header" Target="header3.xml"/><Relationship Id="rId21" Type="http://schemas.openxmlformats.org/officeDocument/2006/relationships/footer" Target="footer16.xml"/><Relationship Id="rId22" Type="http://schemas.openxmlformats.org/officeDocument/2006/relationships/header" Target="header4.xml"/><Relationship Id="rId23" Type="http://schemas.openxmlformats.org/officeDocument/2006/relationships/footer" Target="footer17.xml"/><Relationship Id="rId24" Type="http://schemas.openxmlformats.org/officeDocument/2006/relationships/header" Target="header5.xml"/><Relationship Id="rId25" Type="http://schemas.openxmlformats.org/officeDocument/2006/relationships/footer" Target="footer18.xml"/><Relationship Id="rId26" Type="http://schemas.openxmlformats.org/officeDocument/2006/relationships/header" Target="header6.xml"/><Relationship Id="rId27" Type="http://schemas.openxmlformats.org/officeDocument/2006/relationships/footer" Target="footer1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3:27:00Z</dcterms:created>
  <dc:creator>devletdestekli.com</dc:creator>
  <dc:description>devletdestekli.com</dc:description>
  <cp:keywords/>
  <dc:language>en-US</dc:language>
  <cp:lastModifiedBy>Kadir DUMAN</cp:lastModifiedBy>
  <dcterms:modified xsi:type="dcterms:W3CDTF">2017-06-09T23:27:00Z</dcterms:modified>
  <cp:revision>3</cp:revision>
  <dc:subject/>
  <dc:title/>
</cp:coreProperties>
</file>