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982" w:leader="none"/>
        </w:tabs>
        <w:spacing w:lineRule="auto" w:line="360"/>
        <w:ind w:left="0" w:hanging="0"/>
        <w:rPr/>
      </w:pPr>
      <w:r>
        <w:rPr>
          <w:rFonts w:eastAsia="Arial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GÜÇ KAYNAĞI  PANOLARI İMALATI       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HAKAN ÇAĞLA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>12.12.200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KAN ÇAĞ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 GÜÇ KAYNAĞI PANOLARINI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YERİNDE MONTAJ VE GEREKLİ BAGLANTILAR YAPILARAK HAZIR HA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TİRİLECEK VE MÜŞTERİYE TESLİMİ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RTAKLARIN BİRİKİMLERİ İLE  İŞYERİ VE EKİPMAN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ĞLANACAKTIR.GEREKLİ İZİNLER ALINARAK FAALİYETE GEÇ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DE ORTAKLARIN YANISIRA  ÜRETİMDE ÇALIŞAN 3 İŞÇİ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HAKAN ÇAĞLA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LPARSLAN MAH.KIVANÇ SOK.NO:8 YENİDOĞAN/BUR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535 227 54 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NKAR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505 237 89 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5.05.1982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KOCAELİ ÜNV.TEF.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LEKTRONİK ÖĞR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</w:tr>
      <w:tr>
        <w:trPr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ı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4 GELİŞİM PLATFORMU KARİYER GÜN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lang w:val="de-DE"/>
              </w:rPr>
              <w:t>2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ERTİF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lang w:val="de-DE"/>
        </w:rPr>
      </w:pPr>
      <w:r>
        <w:rPr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WORD,AUTOCAD-WORKBENCH-BOARDMAKER-MATLAB-C-C++ -İNTERNE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lang w:val="de-DE"/>
        </w:rPr>
      </w:pPr>
      <w:r>
        <w:rPr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de-DE"/>
        </w:rPr>
      </w:pPr>
      <w:r>
        <w:rPr>
          <w:lang w:val="de-DE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XP BİLİŞ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KUT ELEKTRONİ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Mİ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BAT 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LAMA,ÜRETİM VE YÖNETİM KONULARINDA YETERLİ SEVİYEDE OLDUGU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ANIYORUM.ORTAKLARIMIN YARDIMLARINI DA AL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İŞTE BAŞARILI OLMA İSTE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ÇMİŞ TECRÜBELER SONUCUNDA BU İŞİ YAPABİLECEĞİM İNAN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TERLİ KAZANCI SAĞLAYABİLMEK VE KAR  ELDE 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LUM MALİYETLERİNİ ÇIKARABİLMEK VE NAKİT AKIŞINI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DÜZENLİ OLARAK DEVAM EDEB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ELDE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MEMNUNİYET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KİTLESİNİ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BAŞARILI ŞEKİLDE DEVAMLILI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ORANLARINI YÜKSEL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BÜYÜK MÜŞTERİ İHTİYAÇLARINA CEVAP VEREBİLİR HALE GETİR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İĞER FİRMALARLA ORTAKLIK YOLUNA Gİ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LILIĞI BÜYÜK ORANLARA ÇIKAR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İ ORTAKLI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DENİ, İŞİ BU ŞEKİLDE KURMANIN KOLAYLIĞI,YASAL SORUMLULUĞUN A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KLARLA SORUMLULUKLARI PAYLAŞABİLME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AN ÇAĞ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RKAN GÜZE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DRİS BAB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3,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DRİS BABUR-ELEKTRİK KONUSUNDA YETERLİ DONANIMA SAHİP, YÖNETİ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TINALMA KONULARINDA YARDIMCI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ERKAN GÜZELLER-ELEKTRİK PANO İMALATI VE NAKLİYE KONULARINDA YARDIM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KAN ÇAĞLAR-ELEKTRONİK KONUSU VE PANO MONTAJ İMALAT SÜRECİND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TİF ROL ALACAK VE YÖNETİM KONUSUNDA ÇALIŞACA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AÇMA RUH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LEDİYE BAŞ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SÖZLEŞM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KAYIT İŞLEML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KURULUŞ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ANAYİ VE TİC. BA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 GÜÇ KAYNAĞI  PANO İMALAT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BRİKA MAKİNELERİNİN GEREKLİ GÜÇ KAYNAĞININ GÜVENİLİR VE SÜREKLİ ŞEKİ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ĞLAN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MÜŞTERİLERİ YÜKSEK GÜÇLE ÇALIŞAN MAKİNE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ETİLEN GÜÇ KAYNAĞI PANOLARI  MAKİNE İHTİYACINI KARŞILAYACAK  VAZİYET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SLİM EDİLİR.PİYASA ŞARTLARINDA  MAKİNE SEKTÖRÜNÜN GELİŞ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PANOLARIN  İHTİYACININ FAZLALAŞMASI FIRSATLAR OLUŞTUR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BURSA ORGANİZE SANAYİ BÖLGESİNDE 2.ADA NO.5 ‘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RULACAKTIR.BÖLEGEDE SANAYİ ŞİRKETLERİ YOĞUN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LAŞMA SÜRECİNE GİRMİŞ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RSA İLİ  SANAYİLEŞME  YÖNÜNDEN AKTİF BİR BÖLGEDİR.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EDENLE BU TİP PANOLARA  İHTİYAÇ ARTIŞI GÖZLENMEKTEDİR.MÜŞTERİ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IR  VE  ARIZA YAPMA OLASILIĞI DÜŞÜK,GÜVENLİ GÜÇ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YNAĞI  PANOLARI TERCİH ET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NI ZAMANDA FİYAT SEÇENEKLERİDE ETKİN ROL OYNAMAKTA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</w:t>
            </w:r>
            <w:r>
              <w:rPr>
                <w:lang w:val="de-DE"/>
              </w:rPr>
              <w:t>KAZANÇ  ELEKTRONİK –PANO SİSTE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ÜRKAN ELKTR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ZDE  ELEKTRİK-ELEKTRON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FİRMALAR BÖLGEDE RİSK OLUŞTURMAKTADIR.GEÇMİŞTEN GELEN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 YER EDİNMİŞ OLMALARI ENGEL TEŞKİL ET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TA ÖLÇEKLİ İŞLETMEL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İŞYERİ TABEL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NTERNET REKLA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AZETELERDE HAFTALIK İL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ŞEKİLDE MÜŞTERİLERE ULAŞABİLMEK HEDEFLENMEKTEDİR.AYNI ZAMA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ÜŞTERİLERLE YÜZYÜZE GÖRÜŞME YAPILACAKTIR.MÜŞTERİLERE TEKLİF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TÜRÜ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/>
      </w:pPr>
      <w:r>
        <w:rPr>
          <w:lang w:val="de-DE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DA İLK YIL SONUNDA BULUNDUĞUMUZ BÖLGEDE YER EDİNEBİLME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İHTİYAÇLARINA CEVAP VEREBİLMEK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IL SONUNDA EGE VE MARMARA BÖLGESİ SINIRLARIND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E ULAŞABİLME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 YÜKSEK GÜÇLÜ MAKİNALARLA ÇALIŞAN  TÜM FİRMA SAHİPLER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LAKALAŞMANIN OLDUKÇA YAYGINLAŞ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İTE HALİNDE YAPILAŞMA OLMASINDAN DOLAYI  İŞ YAPMA POTANSİYELİ BÜYÜKTÜ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RCAMALARIDA BU BÜYÜKLÜKLE DOĞRU ORANTILIDIR.AYRICA ELEKTR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RMALARIYLA DA İHTİYAÇLARI DOĞRULTUSUNDA İŞBİRLİĞİ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YLECE GİRDİLER ÇOĞALTILACAKTI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 ELEMANLARIN DİĞER FİRMALARDAKİ ÇALIŞANLARA ORANLA İŞLE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ETERLİ TEKNİK BİLGİ VE TECRÜBEYE  SAHİP OL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ILABİLECEK MÜŞTERİ KİTLESİNİN İŞLETME SAHİPLERİYLE YAKIN İLİŞKİ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DE KULLANILACAK MALZEMELERİN UZUN VADELİ OLARAK ELDE ED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YAT POLİTİK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LERİN GEÇMİŞTEN GELEN TECRÜBE VE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IŞ FİRMALA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LE YÜZYÜZE İLETİŞİM VE TEKLİFLER SUNULARAK İŞLETMEN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ASI VE PİYASADA YER EDİNEBİLMESİ İÇİN ÇALI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LARIN BİLGİ DÜZEYLERİNİ VE PRATİKLERİNİ SÜREKLİ GELİŞTİRME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NLARI MÜŞTERİLERLE PAY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ILLIK SATIŞLARDA HEDEFLENEN  ÜRETİMİN YAPILIP BUNLARIN HEPSİNİ EL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IKARABİLMEK ESAST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ZI ÜRÜNLERDE TALEBE GÖRE SİPARİŞ USULU ÜRETİM GERÇEKLEŞEC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KİNCİ YILIN SONUNDA İŞLETMEDE GERÇEKLEŞTİRİLEN ÜRETİMLERİN HEP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E AKTARABİLMEK AMAÇLANMAKTADIR.İŞLETMENİN GELİŞMESİNE BAĞ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RAK ÜRETİM ARTACAK VE SATIŞLARDA BU DOĞRULTUDA ART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N YILLIK SÜREÇ İÇERİSİNDE İŞLETMENİN BÜYÜMESİ VE SATIŞLARIN ARTAN PİYAS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LEPLERİNE GÖRE DAHA FAZLA OLMASINI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GÜÇ KAYNAĞI  PANOSU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KÜÇÜK TİP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BÜYÜK TİP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P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</w:t>
            </w:r>
            <w:r>
              <w:rPr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KÜÇÜK TİP GÜÇ PANO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  <w:t>1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BÜYÜK TİP GÜÇ  PANO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  <w:t>16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4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 FİRMALARIN UYGULADIĞI FİYATLAR GÖZÖNÜNDE TUT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LERİN ÖDEYEBİLECEĞİ FİYATLARDAN SATIŞ YAPI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 FİRMALARA YAKINLIK VE PAZARLAMANIN KOLAY YAPILABİL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INA BURSA ORGANİZE SANAYİNDE  FAALİYET GÖSTERECEKTİ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ÜNLERİN TESLİMİNDE ARACI KULLANILMAYACAKTIR.İŞLETMEMİZ BİZZAT TESLİMAT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YE AİT BİR ARAÇ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ELEKTRİK  FİR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ANAYİ  FİR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ÜM REKLAM FAALİYETLERİ İÇİN AYLIK 10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YAPACAĞIMIZ TANITIM VE REKLAMLARIN İŞLETMEMİZE OLUMLU KATKI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LACAĞINI UMMAKTAYIZ.RAKİP FİRMALARLA KIYASLANMA SANSIMIZ OLAC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ÜRÜNLERİMİZİN SATIŞINDA BİR ÖNCEKİ AYLARA ORANLA DAHA FAZLA SATIS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 İŞ AKIŞI İÇİN DEĞİŞİK BİR YOL İZLEME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AK-NİSAN DONEMLERİ: 350 ADET PANO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IS-AĞUSTOS DONEMLERİ: 460 ADET PANO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YLÜL-ARALIK DONEMLERİ: 460 ADET PANO ÜRETİM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C DELME,KANAL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,KANAL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RTLARIN MONTA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GORTA,KONTAKTÖR,KORUMA RÖLESİ MONTAJLA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RAY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RAFO,KLEMENSLERİN MONTA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TKAP,SARJLI VİDALAMA ALETİ,VİDA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BLO BAĞLANTILA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RJLI VİDALAMA ALETİ,KABLO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BA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RJLI VİDALAMA ALETİ,VİDALAR,ANAHTAR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YANIKLI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UN SÜRE KULLANILABİLİ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İTELİ VE İŞİ SÜRDÜREBİLME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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  <w:tab/>
      </w:r>
      <w:r>
        <w:rPr/>
        <w:object w:dxaOrig="3465" w:dyaOrig="85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.25pt;height:428.3pt" filled="f" o:ole="">
            <v:imagedata r:id="rId15" o:title=""/>
          </v:shape>
          <o:OLEObject Type="Embed" ProgID="" ShapeID="ole_rId14" DrawAspect="Content" ObjectID="_340334820" r:id="rId14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>
                <w:b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ANSÖR KUMANDA PANOSU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K HIZLI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ÇİFT HIZLI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TOPLAM                    1270 P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kine-Ekipman Gereksinim Tablosu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İRİM BAŞINA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KAP, ŞARJLI VİDALAMA ALET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OS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TER MİKT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NTAJ DOLABI , S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LEKTRONİK KARTL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İ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>2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CIN MONTAJ DELİKLERİNİN MATKAP VASITASIYLA AÇ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Y VE KANALLARIN MONTAJLARINI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EKTRONİK KARTLARIN SİGORTALARIN, KONTAKTÖRLERİN VE KORU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LESİNİN,TRAFONUN,KLEMENSLERİN MONTAJ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BLO BAĞLANTILARINI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ST VE KONTRO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LABA SACIN MONTAJ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YE TESLİ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IN ALMA,NAKLİYE,PAZARLAMA,SATIŞ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NO ÜRETİ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NO MONTAJ KONUSUNDA BİLGİ,PRATİ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Lİ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ŞIMACILIK BİLGİSİ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KONULARINDA BİLGİ ,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,SAT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AZARLAMA VE SATIŞ KONULARINDA DENEYİ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 PERSONEL ALACAĞI MAAŞLA HAYATINI SÜRDÜREBİLECEK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NİN SİGORTA PRİMLERİ ZAMANINDA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NDİ GAYRETLERİYLE MÜŞTERİ KAZANDIRIRSA PRİM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ÜÇ KAYNAĞI  PANOSU KONUSUNDA DENEYİMLİ,YETERLİ TEKN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LGİYE SAHİP BİREYLER OLMASININ YANISIRA HUY VE KARAKTER BAKIMINDAN İY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REYLER TERCİH ED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NİN KURULACAĞI YER BASLANGIÇTA HEDEFLENEN MÜŞTERİLER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LUNDUĞUKLARI Y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İĞER FİRMALARLA İLETİŞİMİN KOLAY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AYİ FİRMALARININ  YOĞUN OLDUĞU BÖLGEDE BULU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VE ELEKTRİKLİ ALETLERİN KULLANIMI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LAVABO VS.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LORİFER VEYA DOĞALGAZLI BİR ISINMA GERÇEKLEŞ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İŞYERİ AYDINLATMAS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YERİNE AİT BİR TELEFON VE DÖKÜMANLARIN, BİLGİLERİN VS ARŞİVLENMESİ İÇİN BİLGİSAYAR GEREKSİNİMİ VAR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LETME İÇİ MUTEVAZİ BİR OFİS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TER SEVİ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LİYE FİRMA TARAFINDAN ÜCRETSİZ YAPIL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/Diğer Girdiler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,RAY,KANAL,VİDA,KLEM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 , SA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ELEKTRONİK KART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NTAKTÖR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ORUMA RÖLES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RAF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O ÜRETİM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ET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ET 500 YTL ÖDENECEKTİ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>.</w:t>
        <w:tab/>
        <w:t>ÖRGÜTLENME VE YÖNETİM PLANI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ZEMECİLERLE İRTİBATA GEÇME VE UYGUN FİYATLAR ÜZERİNDE ALIMLAR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LU ALIMLAR SONUCU İNDİRİMLERDE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İYE GİDERLERİ İÇİN İŞLETMENİN EK KAYNAKLARINDA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IŞ VE PAZARLAMA DEPARTMANI İÇİN UYGUN TEKLİFLER SUNABİLECEK YERLERİ BU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REKLAMINI YAP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SÜREKLİLİK ARZETMESİN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LARLA İLİŞKİLERİN DÜZEN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Gİ DAİRESİ, DEFTER TUTMA İŞLERİNİN YÜRÜTÜ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AŞLARIN ZAMANINDA VE EKSİKSİZ ÖD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KLİ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ULAŞ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I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AMMADDE ALI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ZARLAMA,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</w:rPr>
            </w:pPr>
            <w:r>
              <w:rPr>
                <w:b/>
              </w:rPr>
              <w:t xml:space="preserve">PAZARLAMA VE SATIŞ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object w:dxaOrig="8146" w:dyaOrig="3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8.45pt;height:235.7pt" filled="f" o:ole="">
            <v:imagedata r:id="rId33" o:title=""/>
          </v:shape>
          <o:OLEObject Type="Embed" ProgID="" ShapeID="ole_rId32" DrawAspect="Content" ObjectID="_1342981238" r:id="rId32"/>
        </w:objec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PANOLARIN SATIŞI,PAZARLANMAS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PAZARLAMA VE SATIŞ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SATIN ALMA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ÜRETİLEN KUMANDA PANOLARININ SATIŞI VE PAZARLAMASINI YAPACAKTI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REKLAM İŞLERİNDEN SORUMLUDU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MÜŞTERİ TEMİN ETMEKLE GÖREVLİDİ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HAKAN ÇAĞ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HAKAN ÇA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İDRİS BABUR,SERKAN GÜZ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İDRİS BABUR,SERKAN GÜZ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HAKAN ÇAĞLAR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25.05.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/>
        </w:rPr>
        <w:t xml:space="preserve">       </w:t>
      </w:r>
      <w:r>
        <w:rPr/>
        <w:t>2006-......</w:t>
        <w:tab/>
        <w:t xml:space="preserve">     KOCAELİ ÜNV. TEF. </w:t>
      </w:r>
      <w:r>
        <w:rPr>
          <w:lang w:val="de-DE"/>
        </w:rPr>
        <w:t>ELEKTRONİK ÖĞRT.</w:t>
      </w:r>
    </w:p>
    <w:p>
      <w:pPr>
        <w:pStyle w:val="Normal"/>
        <w:numPr>
          <w:ilvl w:val="0"/>
          <w:numId w:val="16"/>
        </w:numPr>
        <w:spacing w:lineRule="auto" w:line="480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BAIKESİR ÜNİVERSİTESİ  END.ELEKTRONİK BÖLÜMÜ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/>
      </w:pPr>
      <w:r>
        <w:rPr>
          <w:lang w:val="de-DE"/>
        </w:rPr>
        <w:t>1999                  ZİLE ENDÜSTRİ MESLEK  LİSESİ ELEKTRONİK BÖLÜMÜ</w:t>
      </w:r>
    </w:p>
    <w:p>
      <w:pPr>
        <w:pStyle w:val="Normal"/>
        <w:spacing w:lineRule="auto" w:line="48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>
          <w:b/>
          <w:lang w:val="de-DE"/>
        </w:rPr>
        <w:t>ELEKTRONİK KONUSUNDA YETERLİ BİRİKİM GÜÇ KAYNAĞI  PANOSU İMALATINDA GEÇMİŞ BİRİKİM VE TECRÜB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XP BİLİŞ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KUT ELEKTRONİ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Mİ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BAT 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lang w:val="de-DE"/>
        </w:rPr>
        <w:t>2004 GELİŞİM PLATFORMU KARİYER GÜN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</w: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Referansl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>
          <w:lang w:val="de-DE"/>
        </w:rPr>
        <w:t xml:space="preserve">. İŞLETME </w:t>
      </w:r>
      <w:r>
        <w:rPr/>
        <w:t>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HAMMADDE ALIMI VS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VE NAKLİY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ınan iş yeri açma belgesi, belediye ruhsat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6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60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78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778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8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4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6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4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6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98118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6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950 YTL-2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8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3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(YTL)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895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  <w:lang w:val="de-DE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Karlılık Hesabı Tablosu(YTL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7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95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32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4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200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1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2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oleObject" Target="embeddings/oleObject2.bin"/><Relationship Id="rId33" Type="http://schemas.openxmlformats.org/officeDocument/2006/relationships/image" Target="media/image2.png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footer" Target="footer20.xml"/><Relationship Id="rId44" Type="http://schemas.openxmlformats.org/officeDocument/2006/relationships/header" Target="header18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devletdestekli.com</dc:creator>
  <dc:description>devletdestekli.com</dc:description>
  <cp:keywords>esnafkredi.net</cp:keywords>
  <dc:language>en-US</dc:language>
  <cp:lastModifiedBy>Kadir DUMAN</cp:lastModifiedBy>
  <cp:lastPrinted>2003-12-17T10:46:00Z</cp:lastPrinted>
  <dcterms:modified xsi:type="dcterms:W3CDTF">2017-06-09T23:28:00Z</dcterms:modified>
  <cp:revision>3</cp:revision>
  <dc:subject>esnafkredi.net</dc:subject>
  <dc:title>KOSGEB</dc:title>
</cp:coreProperties>
</file>