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eastAsia="tr-TR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lang w:val="tr-TR"/>
        </w:rPr>
      </w:pPr>
      <w:r>
        <w:rPr>
          <w:i/>
          <w:sz w:val="52"/>
          <w:lang w:val="tr-TR" w:eastAsia="tr-TR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(İŞ FİKRİ)</w:t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>
          <w:lang w:val="tr-TR"/>
        </w:rPr>
      </w:pPr>
      <w:r>
        <w:rPr>
          <w:lang w:val="tr-TR"/>
        </w:rPr>
        <w:t>(GİRİŞİMCİNİN ADI SOYADI)</w:t>
      </w:r>
    </w:p>
    <w:p>
      <w:pPr>
        <w:pStyle w:val="Normal"/>
        <w:spacing w:lineRule="auto" w:line="360"/>
        <w:ind w:left="0" w:hanging="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DI       : Bilal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SOYADI: ASLAN</w:t>
      </w:r>
    </w:p>
    <w:p>
      <w:pPr>
        <w:pStyle w:val="Normal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İŞ FİKRİ: Spor Elbise Mağazası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>
          <w:lang w:val="tr-TR"/>
        </w:rPr>
      </w:pPr>
      <w:r>
        <w:rPr>
          <w:lang w:val="tr-TR"/>
        </w:rPr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LAN SPOR MAĞAZ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LAL AS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NİVERSİTE KARŞISI LALELİ/İSTANBU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5571812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lanaslanb47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pların yoğun olduğu bir şehir olduğundan Laleli seçilm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l üzeri işlek bir pasaj olduğundan mağazamız yoğun bir yer olmuş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 dilimiz Arapça olduğundan bizde Arapların yoğun bulunduğu yeri tercih etti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gun yer seçim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da çok çeşitli marka ve seçenek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biseler için birde depo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 GİRİŞİMCİ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Girişimcinin Kişisel Özellikleri</w:t>
      </w:r>
    </w:p>
    <w:p>
      <w:pPr>
        <w:pStyle w:val="Heading3"/>
        <w:numPr>
          <w:ilvl w:val="2"/>
          <w:numId w:val="8"/>
        </w:numPr>
        <w:rPr>
          <w:lang w:val="tr-TR"/>
        </w:rPr>
      </w:pPr>
      <w:r>
        <w:rPr>
          <w:lang w:val="tr-TR"/>
        </w:rPr>
        <w:t xml:space="preserve">Kişisel Bilgiler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al ASLA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ÜNİVERSİTE KARŞISI LALELİ/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212 51834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İDYAT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5571812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0.11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İ ÜNİVERSİT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 ÖĞRETMENLİ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BEYÇELİK A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20 İŞ GÜN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İ ÜNİVERSİY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ORTA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GA ATARİ SALO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İZ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 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RİNCE HALK EĞİT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ĞRETİ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karıda belirttiğim gibi ana dilim Arapça bu yüzden müşterilerle iyi diyalog kuru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tığım mevkide çevrem geniş ve bir o kadarda tanınan biri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a (Tunus) gidip gelmem oraya bizzat mal götürmem sebebiyle bayağı tanını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Girişimcinin İş Fikrini Seçme Neden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n mağaza sahipleri olması. Tek elbise satmamam. Toptan seri bir şekilde sat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ilen ve çevresi geniş biri olarak avantajlarım v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bu işi seçmemde ki diğer bir unsur olarak karının iy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kıs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addi ve mali olumsuzlukların yaşanm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mizin belirtilen çerçevede ilerle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kazanç ve bütçe sağlandığı taktirde ve talep olması durumunda yurt dışında ek bir dükkanın aç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önemlisi verilen hizmetin kaliteli ve müşteri memnuniyet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ıl kuruluş aşamasında olduğundan izin ve prosedürle konusunda sorun yaşama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ort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zin isteklerine cevap verebil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ekler doğrultusunda dükkanın gelişimlere ayak uydur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memnuniyetinin yanı sıra güven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kazançlar sonunda ek hizmetler su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>
          <w:lang w:val="tr-TR"/>
        </w:rPr>
        <w:t>Girişimcinin uzun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sayısını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memnuniyetini koru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 şubeler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 KURULACAK İŞİN TEMEL NİTELİKLERİ ve KURULUŞ DÖNEMİ PLANI NEDİ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İKİ ŞAHIS ŞİRKETİ olarak açıld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çılış nedenlerinden biride yasal sorumlulukları yerine ge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şirket türünün seçilmesinin sebebi müşterilerin yurt dışından bol elbise alması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in kuruluşunda ortaklık yapısı ve özellikleri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Kurulacak işletmenin ortakları kimlerdir ve ortaklık pay dağılımı ne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al AS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suf AS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n mağazaya bakacağım ortağım(amcam) elbiseleri gerekli fabrikalardan alıp diyalog kur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sal sorumlulukları yerine getir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rketi yön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tiği taktirde iş arkadaşlarına yardım yap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in kurulması için alınması gerekli izinler, ruhsatlar ve diğer resmi döküman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İş fikrinin içinde bulunduğu sektör/alt sektörler</w:t>
      </w:r>
      <w:r>
        <w:rPr/>
        <w:t xml:space="preserve">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stil sektörü sürekli faal işleyen ve getirisi olan bir 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zim sunmuş olduğumuz satış hizmeti sadece burayla sınırlı olmayıp yurt dışı faaliyetimizind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rneğin Tunusa ortalama iki ayda bir gi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mizdeki fiyatlar genel olarak çevredeki mağaza fiyatlarıyla paralellik gösterdiği için rahat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ze karşı en iyi hizmeti sunmaya çalış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gücü olarak iki arkadaşımız çalışacak yetmediği takdirde ekpersonel bulu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unacağımız hizmet Araplar için tekstil piyasasının merkezi sayıl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le tanışıklığımız yurt dışındanda olduğu için müşteri kitlemiz aşağı yukarı sabit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ve güvenirlilikten dolayı talep söz konus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p olarak bizim gibi ana dili Arapça olan mağaza sahipleri vardır. Yalnız onların yurt dışı tecrübeleri eksi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 olarak farklı ürünler sunmaktayız bu yüzden pek fazla rekabet olayı olm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Ürünlerin ya da hizmetlerin müşterilere tanıtımında temel alınacak faktörler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işletme açılmadan önce iş yerine tabelanın asılması sağ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rilecek olan hizmetler broşürlere bastırılarak dağıtım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n tanıdığımız müşterilerle konuş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teller gezilip oradaki müşterilere ulaşılmaya çalışıl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>
          <w:lang w:val="tr-TR"/>
        </w:rPr>
        <w:t>Pazarda ilk yıl ve üçüncü yıl sonunda</w:t>
      </w:r>
      <w:r>
        <w:rPr/>
        <w:t xml:space="preserve">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muş olan mağazanın dışında yurt dışında ikinci bir şube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tanınmanın yanı sıra ek bayiler aç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çılan ek bayilikler çerçevesinde Pazar alanını genişl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 olarak Arap müşterilerimiz özellikle Tunuslu vatandaş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dece Tunuslu müşteriler değilde tek tükte olsa başka Arap ve Türk müşteril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guruplarımız seri seri elbiseler aldıklarından harcamaları bizim için yeterli seviyed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a en yakın zamanda şube açıp oradaki müşterilerimizi biz eyönlend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te fark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da sürekli bol çeşit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r konuda yardımcı olunmaya çal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mızın küçük olması bizi biraz sıkıntıya sok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nın küçüklüğü dezavantaj olsa da yerimizin işlek olması bizim için çok büyük avantaj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 bir işletme olunduğundan tanınmama söz konusu o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şletmenin ebatlarını zamanla genişletmeye gi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sayısıda şube açılarak büyümeye gi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 açılan bir yer olduğundan tanınmalara karşı promosyonlar yap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lar bayramlarda, yaz ve kış başlangıçlarında art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te ise bayramlarda satışlar ar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 yada üç yıllık planlar ele alındığın da tabiî ki satışların artması ve gelirin de buna paralel olarak yükselmesi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iki yılın sonunda belli ir artış söz konusu iken üçüncü yılın sonunda bu hedefinde üstüne çıkılması bek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beklentiler ve artışlar her sene daha çok olmak üzere daha da artması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 yıla gelindiğinde ek bayilikler ve kazanılan miktar ilk yıllara göre çok çok üstünde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t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hisört-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tr-TR"/>
        </w:rPr>
      </w:pPr>
      <w:r>
        <w:rPr>
          <w:lang w:val="tr-TR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5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-Kaz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8 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4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kira ücreti,kar vs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laylı ve dolaysız masraflar göz önünde bulundurulacak.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li bir kar oranı ile satış yapılacak</w:t>
            </w:r>
          </w:p>
        </w:tc>
      </w:tr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ormal olarak tarife uygu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istenilen detaya göre de fiyat listesi oluşt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syal hakların yanı sıra kar oranı kon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abalık halkın rahatlıkla ulaşabileceği ye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atandaşların yoğun olduğu bir y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uristik mekânlara yakın olması müşterilerin sayısını bayağı artır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tanıdık otel sahipleriyle konuşulup müşterilerle tan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ski müşteriler kullan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n tanıdıklar haberdar e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itizli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sınırsızlığı</w:t>
            </w:r>
          </w:p>
        </w:tc>
      </w:tr>
      <w:tr>
        <w:trPr>
          <w:trHeight w:val="8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bise raf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bi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kılı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ıdık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kli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ıdığım Arap arkadaş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ki arkadaşlar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el sahipleri tanıdıklar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tvizit afiş ve broşür için 500 YT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ve tanıtı çalışmaları işletmeyi her zaman göz önünde, gündemde tutmaya yar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öz önünde ve gündemde olan her şey tercih sebebi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m ticaret alanında faaliyet göstereceğinden, alternatif metotlar uygulanmasına aranmasına gerek ok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sunulduğundan metoda gerek yoktur. Tek sorun müşteri memnuniyet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>
          <w:lang w:val="tr-TR"/>
        </w:rPr>
      </w:pPr>
      <w:r>
        <w:rPr>
          <w:lang w:val="tr-TR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nacak olan ekipmanın ömürlük olması göz önünde bulund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iyi malzeme ve kaliteli ürünler kullan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eastAsia="tr-TR"/>
        </w:rPr>
      </w:pPr>
      <w:r>
        <w:rPr>
          <w:lang w:eastAsia="tr-TR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                    </w:t>
      </w:r>
      <w:r>
        <w:rPr>
          <w:b/>
        </w:rPr>
        <w:t>HİZMET PLANIMI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t pantolon</w:t>
        <w:tab/>
        <w:tab/>
        <w:tab/>
        <w:tab/>
        <w:t>Thisört-Kaz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üşteriler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tr-TR"/>
        </w:rPr>
      </w:pPr>
      <w:r>
        <w:rPr>
          <w:lang w:val="tr-TR"/>
        </w:rPr>
        <w:t>Üretim iş akışına göre gerekli makine ve ekipmanların tür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ış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 pantolon, tihişört, kaz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Makine-Ekipman Gereksinimi” tablosunu hazırlay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rilecek olan hizmetin gerekliliklerinden dolay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ç temizlik için elektrikli süpürge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8pt" to="309.5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8110</wp:posOffset>
                </wp:positionH>
                <wp:positionV relativeFrom="paragraph">
                  <wp:posOffset>47129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1.1pt" to="209.3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ÜRETİM İŞ AKIŞ ŞEMAS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TO YI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DEPO                             OFİS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25845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28880"/>
                          <a:chOff x="0" y="0"/>
                          <a:chExt cx="61257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25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114480"/>
                            <a:ext cx="1025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81pt" coordorigin="0,0" coordsize="9647,1620">
                <v:rect id="shape_0" stroked="f" o:allowincell="f" style="position:absolute;left:0;top:1;width:964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80" to="4313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" to="66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0" to="665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0" to="719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Yurt dışı müşterilerimiz</w:t>
        <w:tab/>
        <w:tab/>
        <w:tab/>
        <w:t>Yurt içi müşterilerim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TO YAĞ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46" w:leader="none"/>
          <w:tab w:val="left" w:pos="6548" w:leader="none"/>
        </w:tabs>
        <w:rPr/>
      </w:pPr>
      <w:r>
        <w:rPr/>
        <w:tab/>
        <w:t>DEPO</w:t>
        <w:tab/>
        <w:t>OFİ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.1pt" to="308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4640" y="1144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2399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0pt" coordorigin="0,0" coordsize="8999,1800">
                <v:rect id="shape_0" stroked="f" o:allowincell="f" style="position:absolute;left:0;top: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8,180" to="413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" to="701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0" to="647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0" to="7196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urt dışı müşterilerimiz</w:t>
        <w:tab/>
        <w:tab/>
        <w:tab/>
        <w:t>Yurt içi müşterilerimiz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t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hisört-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BİSE RAF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B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T,THİŞÖRT,KAZ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ÇEŞİTL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>
          <w:lang w:val="tr-TR"/>
        </w:rPr>
      </w:pPr>
      <w:r>
        <w:rPr>
          <w:lang w:val="tr-TR"/>
        </w:rPr>
        <w:t>Ürününüzün oluşumu sırasında kullanılan hammadde ve diğer malzemelerin birim ürün içinde miktarları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BİSE RA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B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T,THİŞÖRT,KA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lang w:val="tr-TR"/>
        </w:rPr>
      </w:pPr>
      <w:r>
        <w:rPr>
          <w:lang w:val="tr-TR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lang w:val="tr-TR"/>
        </w:rPr>
      </w:pPr>
      <w:r>
        <w:rPr>
          <w:lang w:val="tr-TR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grupları alım ve satım olmak üzere iki grup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m için bir k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 için bir k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 gruplarının gerektirdiği işgücü grupları ve nitelik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l,çevre vs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 kabiliyeti,bilgisayar kullanabilme,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Brüt işgücü ücretlerini ne şekilde belirlediniz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emeğinin karşılığı verilecek aksi takdirde işte verim sağlayama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ini sevmeli ki verimli olabilsi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nin sosyal hakları sağlan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çalışma saatine göre değerlendirme yapı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 xml:space="preserve">İşletmenin üretim akışında ihtiyaç duyduğunuz işgücünü nasıl temin edeceksiniz? 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nde hizmet sırasında belli sayıda çalışan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ların yetmezliği söz konusu olduğunda satış elemanı da işe destek ve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Seçilen Kuruluş Yeri ve İşyeri Özellik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ehrin en kalabalık yerlerinden biri olma özel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potansiyelinin var oluş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pların yoğun olduğu bir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ım açısından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araç ve malzemelerin çalışması için bulunmal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ıkama işinde muhakkak bulunmalı. Ayrıca tasarruf için su kuyusu kazılabil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ve aksesuar malzelerinin bulunduğu oda için ısınma gereklidi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ofis ortamı ve müşterilerin beklemede bulunduğu süre içerisinde rahatsızlık duymamaları içim gerekli ve fiziki gereklili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Haberleşmenin sağlanabilmesi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knloji ve kolaylık açısından bulunmal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un kalitesine göre farklılık va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ün kalitesine göre farklılık va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z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1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yatları farklılık göstermekted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Hizme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m-Satı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2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$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Satış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Her türlü işl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1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Kalan paranın yarıs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faaliyet gösterdiği sektörde ek bayilikler açılacağından gerektiği kadar ürün talep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r diğer sektör olarak tamir sektörü göz önünde bulundurulup hammaddeler ona göre elde kalmayacak şekilde temin ed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büyüklüğü ve faaliyet göstereceği iş kolunun özelliklerinden dolayı profesyonel ekip çalışmayı gerektirme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mi, kontrol ve idari işler tamamıyla kendi kontrolüm altınd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icarethanemizde bulunması gereken aksesuarları bizzat kendim temin edeceği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nan bu malların giriş ve çıkışlarının kaydı tutulacak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izmet sunu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l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m amcam tarafından sağlanacaktı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ş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en satacağı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Kot Mağazas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Yönetic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Vekalet edecek kadro bulunmamaktadı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verilecek hizmeti yapmakla yükümlü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işyerindeki kural ve düzenlemelere uy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müşteri memnuniyeti sağla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Bilal ASLAN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Bilal ASLAN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Bilal AS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Bilal AS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Bilal ASLAN</w:t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0.11.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</w:rPr>
        <w:t>Eğitim Bilgileri: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Tekstil Ticareti</w:t>
      </w:r>
    </w:p>
    <w:p>
      <w:pPr>
        <w:pStyle w:val="Normal"/>
        <w:spacing w:lineRule="auto" w:line="48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/>
      </w:pPr>
      <w:r>
        <w:rPr>
          <w:b/>
        </w:rPr>
        <w:t>Temel Nitelikleri: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ÜRÜST GÜVENİLİR ÇALIŞKAN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İCARETİN ÇEŞİTLİ DALLARINDA ÇALIŞMIŞTIR</w:t>
      </w:r>
    </w:p>
    <w:p>
      <w:pPr>
        <w:pStyle w:val="Normal"/>
        <w:spacing w:lineRule="auto" w:line="480" w:before="360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İYATRO ETKİNLİKLERİ STAJ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ind w:left="0" w:hanging="0"/>
        <w:rPr/>
      </w:pPr>
      <w:r>
        <w:rPr/>
        <w:t>ÇALIŞMIŞ OLDUĞU ESKİ İŞ YERLERİNDEN ALINABİLİ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>
          <w:lang w:val="tr-TR"/>
        </w:rPr>
      </w:pPr>
      <w:r>
        <w:rPr>
          <w:lang w:val="tr-TR"/>
        </w:rPr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"İşletmenin kredi ihtiyacı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İDER ÇALIŞMALAR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TESİSAT+BAKI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20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RAÇ GEREÇ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ÜVENLİK AÇISINDA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STA PAR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FAK TEFEK İŞ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ÖZDEN KAÇANL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16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5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2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7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5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160 YTL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TOK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86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435 YTL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1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00 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1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14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6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33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8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20000 YTL</w:t>
        <w:tab/>
        <w:tab/>
        <w:t>Kredi Faizi                         :   %25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Geri Ödemesiz Dönem :</w:t>
        <w:tab/>
        <w:tab/>
        <w:t>Geri ödeme Süresi</w:t>
        <w:tab/>
        <w:t>: 30 AY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50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45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4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6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40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3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3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0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3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2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8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2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1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/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1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5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5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5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2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2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8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855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6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946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97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7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  (YTL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55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tr-T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5:00Z</dcterms:created>
  <dc:creator>devletdestekli.com</dc:creator>
  <dc:description>devletdestekli.com</dc:description>
  <cp:keywords/>
  <dc:language>en-US</dc:language>
  <cp:lastModifiedBy>Kadir DUMAN</cp:lastModifiedBy>
  <cp:lastPrinted>2003-12-17T10:46:00Z</cp:lastPrinted>
  <dcterms:modified xsi:type="dcterms:W3CDTF">2017-06-09T23:25:00Z</dcterms:modified>
  <cp:revision>3</cp:revision>
  <dc:subject/>
  <dc:title>KOSGEB</dc:title>
</cp:coreProperties>
</file>