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Times New Roman" w:hAnsi="Times New Roman" w:cs="Times New Roman"/>
          <w:spacing w:val="0"/>
          <w:lang w:val="tr-TR" w:eastAsia="tr-TR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vletdestekli.com</w:t>
        </w:r>
      </w:hyperlink>
      <w:r>
        <w:rPr>
          <w:rFonts w:cs="Times New Roman" w:ascii="Times New Roman" w:hAnsi="Times New Roman"/>
        </w:rPr>
        <w:t xml:space="preserve"> isimli web sitesinden alıntıdır.</w:t>
      </w:r>
    </w:p>
    <w:p>
      <w:pPr>
        <w:pStyle w:val="Picture"/>
        <w:keepNext w:val="false"/>
        <w:rPr>
          <w:rFonts w:ascii="Times New Roman" w:hAnsi="Times New Roman" w:cs="Times New Roman"/>
          <w:spacing w:val="0"/>
          <w:lang w:val="tr-TR" w:eastAsia="tr-TR"/>
        </w:rPr>
      </w:pPr>
      <w:r>
        <w:rPr>
          <w:rFonts w:cs="Times New Roman" w:ascii="Times New Roman" w:hAnsi="Times New Roman"/>
          <w:spacing w:val="0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982" w:leader="none"/>
        </w:tabs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-SHIRT  ÜRETİMİ</w:t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ERCAN YAMANER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>12.12.200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CAN YAMAN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OPTAN KUMAŞ ALINIP FABRİKA İÇİNDE KESİLİP, BIÇILIP DİKİLECEKT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EKRAR BAGLI OLUNAN FABRİKAYA VERİLECEKTİR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  <w:lang w:val="nl-NL"/>
              </w:rPr>
              <w:t>DEFOLULAR DA  PERAKENDE ŞEKLİNDE SATIŞ  YAPILACAK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Heading2"/>
        <w:numPr>
          <w:ilvl w:val="1"/>
          <w:numId w:val="15"/>
        </w:numPr>
        <w:rPr>
          <w:lang w:val="nl-NL"/>
        </w:rPr>
      </w:pPr>
      <w:r>
        <w:rPr>
          <w:lang w:val="nl-NL"/>
        </w:rPr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ORTAKLARIN BİRİKİMLERİ VE BANKA KREDİSİ İLE İŞYERİ VE EKİPMAN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AĞLANACAKTIR.GEREKLİ İZİNLER ALINARAK FAALİYETE GEÇ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DE ORTAKLARIN YANISIRA  ÜRETİMDE ÇALIŞAN 5 İŞÇİ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RCAN YAMANE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UR SOK. GÜL APT. NO:10-A ANKAR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55 729  11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UBUK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1.01.198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-----------------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KOCAELİ ÜNV.TEF.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LEKTRONİK ÖĞRT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</w:tr>
      <w:tr>
        <w:trPr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ı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2006  İŞ GÜVENLİĞİ SEMİN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lang w:val="de-DE"/>
              </w:rPr>
              <w:t>5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 w:before="60" w:after="60"/>
        <w:rPr>
          <w:lang w:val="de-DE"/>
        </w:rPr>
      </w:pPr>
      <w:r>
        <w:rPr>
          <w:lang w:val="de-D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de-DE"/>
              </w:rPr>
            </w:pPr>
            <w:r>
              <w:rPr>
                <w:lang w:val="de-DE"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WORD,EXCEL,POWERPOİNT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UTOCAD-WORKBENCH-BOARDMAKER-MATLAB-C-C++ -İNTERNET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lang w:val="de-DE"/>
        </w:rPr>
      </w:pPr>
      <w:r>
        <w:rPr>
          <w:lang w:val="de-DE"/>
        </w:rPr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lang w:val="de-DE"/>
        </w:rPr>
      </w:pPr>
      <w:r>
        <w:rPr>
          <w:lang w:val="de-DE"/>
        </w:rPr>
        <w:t xml:space="preserve">Çalıştığı İşler </w:t>
      </w:r>
    </w:p>
    <w:p>
      <w:pPr>
        <w:pStyle w:val="Normal"/>
        <w:rPr>
          <w:lang w:val="de-DE"/>
        </w:rPr>
      </w:pPr>
      <w:r>
        <w:rPr>
          <w:lang w:val="de-DE"/>
        </w:rPr>
        <w:t>Bugüne kadar çalıştığınız işyerlerini sondan başa doğru belirt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NUR TEKSTİ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TÖ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TÖ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TÖLY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AKİN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/>
            </w:pPr>
            <w:r>
              <w:rPr>
                <w:rFonts w:cs="Arial TUR" w:ascii="Arial TUR" w:hAnsi="Arial TUR"/>
              </w:rPr>
              <w:t>GÜL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E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AKÇ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0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 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Arial TUR" w:hAnsi="Arial TUR" w:cs="Arial TUR"/>
                <w:lang w:val="de-DE"/>
              </w:rPr>
            </w:pPr>
            <w:r>
              <w:rPr>
                <w:rFonts w:cs="Arial TUR" w:ascii="Arial TUR" w:hAnsi="Arial TUR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AZARLAMA,ÜRETİM VE YÖNETİM KONULARINDA YETERLİ SEVİYEDE OLDUGU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ANIYORUM.ORTAKLARIMIN YARDIMLARINI DA AL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İŞTE BAŞARILI OLMA İSTE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ÇMİŞ TECRÜBELER SONUCUNDA BU İŞİ YAPABİLECEĞİM İNAN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TERLİ KAZANCI SAĞLAYABİLMEK VE KAR  ELDE 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MÜŞTERİ MEMNUNİYET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DÜZENLİ OLARAK DEVAM EDEB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 ELDE E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KİTLESİNİ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I ARTTI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BÜYÜK MÜŞTERİ İHTİYAÇLARINA CEVAP VEREBİLİR HALE GETİRİLMES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İĞER FİRMALARLA ORTAKLIK YOLUNA GİD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LILIĞI BÜYÜK ORANLARA ÇIKAR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İ ORTAKLIK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DENİ, İŞİ BU ŞEKİLDE KURMANIN KOLAYLIĞI,YASAL SORUMLULUĞUN AZ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KLARLA SORUMLULUKLARI PAYLAŞABİLMEK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RCAN YAMA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1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İN TAYLANH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49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RCAN YAMANER-TEKSTİL KONUSUNDA YETERLİ YETENEĞE SAHİP, YÖNETİ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SATINALMA KONULARINDA YARDIMCI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METİN TAYLANHAN –KUMAŞ  KESİM VE NAKİL TESLİM KONUSUNDA UZMAN, MAL      GİRİŞ-ÇIKIŞINI KONTROL ETMEDE YARDIMCI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1"/>
          <w:numId w:val="15"/>
        </w:numPr>
        <w:rPr>
          <w:lang w:val="fr-FR"/>
        </w:rPr>
      </w:pPr>
      <w:r>
        <w:rPr>
          <w:lang w:val="fr-FR"/>
        </w:rPr>
        <w:t>İşin kurulması için alınması gerekli izinler, ruhsatlar ve diğer resmi dökümanl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YERİ AÇMA RUHS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LEDİYE BAŞ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SÖZLEŞM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KAYIT İŞLEMLE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İRKET KURULUŞ İZN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ANAYİ VE TİC. BAKAN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STİL   İMALAT SEKTÖR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SANLARIN MEVSİMLİK GİYİM İHTİYACINI  KARŞILAY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MÜŞTERİ AĞI DEFOLU MALLARIN SATIŞ YAPILDIĞI DÜKKAN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ETİLEN  T-SHIRTLER  TOPTANCIYA TESLİM EDİLİ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ÜN ÜRETİM YERİ TEKSTİL SEKTÖRÜNÜN EN CANLI YERİ OLAN İZMİRDE KURULACAKTIR.MÜŞTERİ KİTLEM KISITLI  OLUP SADECE ÜRETİMDE OLŞAN DEFOLU MALLARIN SATILDIĞI UFAK ÇAPLI DÜKKANLARDIR.ÜRETİLEN MALLAR DİREK FABRİKAYA NAKLEDİLİ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lerin ya da hizmetlerin müşterilere tanıtımında temel alınacak faktörler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YERİ TABEL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 İL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NTERNET REKLAM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ŞEKİLDE MÜŞTERİLERE ULAŞABİLMEK HEDEFLENMEKTEDİR.AYNI ZAMA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ÜŞTERİLERLE YÜZYÜZE GÖRÜŞME YAPILACAKTIR.MÜŞTERİLERE TEKLİF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ÖTÜRÜ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>
          <w:lang w:val="de-DE"/>
        </w:rPr>
      </w:pPr>
      <w:r>
        <w:rPr>
          <w:lang w:val="de-DE"/>
        </w:rPr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AZARDA İLK YIL SONUNDA BULUNDUĞUMUZ BÖLGEDE YER EDİNEBİLMEK VE KALİTELİ HİZMET SU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ÇÜNCÜ YIL SONUNDA İZMİR VE EGE BÖLGESİ SINIRLARIND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STİL FABRİKALARININ T-SHIRT İHTİYACINI KARŞILAMAYI  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YÜK  ÖLÇEKLİ FABRİKALARA ÜRETİMİ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ALA USULÜ ÇALIŞIYORUZ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ALIŞAN ELEMANLARIN DİĞER FİRMALARDAKİ ÇALIŞANLARA ORANLA İŞLER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ETERLİ TEKNİK BİLGİ VE TECRÜBEYE  SAHİP OLMA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ILABİLECEK MÜŞTERİ KİTLESİNİN İŞLETME SAHİPLERİYLE YAKIN İLİŞKİ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DE KULLANILACAK MALZEMELERİN UZUN VADELİ OLARAK ELDE ED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İYAT POLİTİK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İPLERİN GEÇMİŞTEN GELEN TECRÜBE VE DENEYİM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INMIŞ FİRMALA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 TANINMASI VE PİYASADA YER EDİNEBİLMESİ İÇİN ÇALI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LARIN BİLGİ DÜZEYLERİNİ VE PRATİKLERİNİ SÜREKLİ GELİŞTİRME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LARI MÜŞTERİLERLE PAY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ILLIK SATIŞLARDA HEDEFLENEN  ÜRETİMİN YAPILIP BUNLARIN HEPSİNİ EL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ÇIKARABİLMEK ESASTIR.TEKSTİL  SEKTÖRÜNÜN YOĞUN OLARAK AKTİFLEŞME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AŞLADIĞI YAZ AYLARINDA ÜRETİM ARTMAKTADIR.DİĞER AYLARDA TALEBE GÖ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İPARİŞ USULU ÜRETİM GERÇEKLEŞ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KİNCİ YILIN SONUNDA İŞLETMEDE GERÇEKLEŞTİRİLEN ÜRETİMLERİN HEP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ÜŞTERİLERE AKTARABİLMEK AMAÇLANMAKTADIR.İŞLETMENİN GELİŞMESİNE BAĞ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RAK ÜRETİM ARTACAK VE SATIŞLARDA BU DOĞRULTUDA ART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N YILLIK SÜREÇ İÇERİSİNDE İŞLETMENİN BÜYÜMESİ VE SATIŞLARIN ARTAN PİYAS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LEPLERİNE GÖRE DAHA FAZLA OLMASINI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T-SHIRT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PL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>
                <w:lang w:val="de-DE"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</w:t>
            </w:r>
            <w:r>
              <w:rPr>
                <w:lang w:val="de-DE"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-SHIR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lang w:val="de-DE"/>
              </w:rPr>
              <w:t>1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  <w:t>%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de-DE"/>
              </w:rPr>
              <w:t>18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RAKİP FİRMALARIN UYGULADIĞI FİYATLAR GÖZÖNÜNDE TUTU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ÜŞTERİLERİN ÖDEYEBİLECEĞİ FİYATLARDAN SATIŞ YAPI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, TEKSTİL FİRMALARINA YAKINLIK VE PAZARLAMANIN KOLAY YAPILABİLM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INA FAALİYET GÖSTERECEKTİR.AYRICA TEKSTİL FİRMALARINA ULAŞ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BÖLGEDEN KISA OLABİL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RÜNLERİN TESLİMİNDE ARACI KULLANILMAYACAKTIR.İŞLETMEMİZ BİZZAT TESLİMAT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ACAK YADA MÜŞTERİLER KENDİLERİ GELİP ALACAKLA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YE AİT BİR ARAÇ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İREBİR FİRMALARLA GÖRÜŞMELER VE TEKLİFLER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LAR VE EL İLANLARI HAZIRLANACAK VE TANIDIKLARLA MÜŞTERİ KİTLES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ŞLETMENİN FARKLILIĞI ANLATILMAYA ÇALIŞ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RICA İNTERNET REKLAMLARIDA KULLAN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TEKSTİL  FİR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TÜM REKLAM FAALİYETLERİ İÇİN AYLIK 1000 YT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YAPACAĞIMIZ TANITIM VE REKLAMLARIN İŞLETMEMİZE OLUMLU KATKI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LACAĞINI UMMAKTAYIZ.RAKİP FİRMALARLA KIYASLANMA SANSIMIZ OLACAK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ÜRÜNLERİMİZİN SATIŞINDA BİR ÖNCEKİ AYLARA ORANLA DAHA FAZLA SATIS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İM İŞ AKIŞI İÇİN DEĞİŞİK BİR YOL İZLENEME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AK-NİSAN DONEMLERİ: 5000 ADET T-SHIRT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YIS-AĞUSTOS DONEMLERİ: 10.000 ADET T-SHIRT ÜRETİM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YLÜL-ARALIK DONEMLERİ: 5000 ADET T-SHIRT ÜRETİM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lang w:val="de-DE"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UMAŞ KES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MAKİNA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Makine-Ekipman Gereksinimi” tablosunu hazırlayını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YANIKLI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UN SÜRE KULLANILABİLİR OLMA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LİTELİ VE İŞİ SÜRDÜREBİLMELER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T-SHIRT 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OPLAM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Makine-Ekipman Gereksinim Tablosu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İRİM BAŞINA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/>
            </w:pPr>
            <w:r>
              <w:rPr>
                <w:b/>
                <w:lang w:val="fr-FR"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ABL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METR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Kİ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A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lang w:val="de-DE"/>
              </w:rPr>
              <w:t xml:space="preserve">BUHARLI ÜT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fr-FR"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Ürününüzün oluşumu sırasında kullanılan hammadde ve diğer malzemelerin birim ürün içinde miktarları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lang w:val="de-DE"/>
              </w:rPr>
              <w:t>250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Kİ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</w:rPr>
              <w:t>25000 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UHARLI ÜT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0YTL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>
          <w:lang w:val="de-DE"/>
        </w:rPr>
      </w:pPr>
      <w:r>
        <w:rPr>
          <w:lang w:val="de-DE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>
          <w:lang w:val="de-DE"/>
        </w:rPr>
        <w:t xml:space="preserve">Üretim planına göre üretimde kullanılacak aylık girdi ihtiyacı nedir?  </w:t>
      </w:r>
      <w:r>
        <w:rPr/>
        <w:t>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UMAŞIN KES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İZME AŞ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İKİM AŞ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ÜRETİ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STALIK İSTEYEN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Lİ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ŞIMACILIK BİLGİSİ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 KONULARINDA BİLGİ ,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,SAT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PAZARLAMA VE SATIŞ KONULARINDA DENEYİ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>
          <w:lang w:val="de-DE"/>
        </w:rPr>
      </w:pPr>
      <w:r>
        <w:rPr>
          <w:lang w:val="de-DE"/>
        </w:rPr>
        <w:t>Brüt işgücü ücretlerini ne şekilde belirlediniz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ÇALIŞAN PERSONEL ALACAĞI MAAŞLA HAYATINI SÜRDÜREBİLECEK,MAAŞIN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TÜRÜ İŞİNDEN NEFRET ETMEY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ÇİNİN SİGORTA PRİMLERİ ZAMANINDA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NDİ GAYRETLERİYLE MÜŞTERİ KAZANDIRIRSA PRİM 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KSTİL  KONUSUNDA DENEYİMLİ,YETERLİ TEKNİ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İLGİYE SAHİP BİREYLER OLMASININ YANISIRA HUY VE KARAKTER BAKIMINDAN İY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İREYLER TERCİH EDİLECEKTİR.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İŞLETMENİN KURULACAĞI YER BASLANGIÇTA HEDEFLENEN MÜŞTERİLER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LUNDUĞUKLARI YER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İĞER FİRMALARLA İLETİŞİMİN KOLAY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STİL  ŞİRKETLERİNİN YOĞUN OLDUĞU BÖLGEDE BULU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TMA VE ELEKTRİKLİ ALETLERİN KULLANIMI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LAVABO VS. İÇİN GEREK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ALORİFER VEYA DOĞALGAZLI BİR ISINMA GERÇEKLEŞME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ETERLİ İŞYERİ AYDINLATMAS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YERİNE AİT BİR TELEFON VE DÖKÜMANLARIN, BİLGİLERİN VS ARŞİVLENMESİ İÇİN BİLGİSAYAR GEREKSİNİMİ VAR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İŞLETME İÇİ MUTEVAZİ BİR OFİS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KABL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TER SEVİY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MONTAJ DOLAB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SİGORTAL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İEME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İ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AKLİYE FİRMA TARAFINDAN ÜCRETSİZ YAPILACAKTI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mmadde/Diğer Girdiler(ADE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b/>
                <w:lang w:val="de-DE"/>
              </w:rPr>
              <w:t>T-SHI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-SHIRT ÜRETİ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RETİ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NET 500 YTL ÖDENECEKTİ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de-DE"/>
        </w:rPr>
      </w:pPr>
      <w:r>
        <w:rPr>
          <w:lang w:val="de-DE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LZEMECİLERLE İRTİBATA GEÇME VE UYGUN FİYATLAR ÜZERİNDE ALIMLAR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OPLU ALIMLAR SONUCU İNDİRİMLERDE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AKLİYE GİDERLERİ İÇİN İŞLETMENİN EK KAYNAKLARINDAN FAYDA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TIŞ VE PAZARLAMA DEPARTMANI İÇİN UYGUN TEKLİFLER SUNABİLECEK YERLERİ BU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NİN REKLAMINI YAP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ÖNETİM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 AKIŞININ SÜREKLİLİK ARZETMESİNİ SAĞLAY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IŞANLARLA İLİŞKİLERİN DÜZEN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Gİ DAİRESİ, DEFTER TUTMA İŞLERİNİN YÜRÜTÜ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AŞLARIN ZAMANINDA VE EKSİKSİZ ÖD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KLİ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ULAŞ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0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TI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AMMADDE ALI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ZARLAMA,SATI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Cs/>
              </w:rPr>
            </w:pPr>
            <w:r>
              <w:rPr>
                <w:b/>
              </w:rPr>
              <w:t xml:space="preserve">PAZARLAMA VE SATIŞ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object w:dxaOrig="8146" w:dyaOrig="3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8.45pt;height:235.7pt" filled="f" o:ole="">
            <v:imagedata r:id="rId31" o:title=""/>
          </v:shape>
          <o:OLEObject Type="Embed" ProgID="" ShapeID="ole_rId30" DrawAspect="Content" ObjectID="_1172852804" r:id="rId30"/>
        </w:objec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fr-FR"/>
        </w:rPr>
        <w:t>Görevin Adı</w:t>
        <w:tab/>
        <w:t>:T-SHIRT SATIŞI,PAZARLANMAS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>Bağlı Olduğu Birim</w:t>
        <w:tab/>
        <w:t>:PAZARLAMA VE SATIŞ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lang w:val="fr-FR"/>
        </w:rPr>
      </w:pPr>
      <w:r>
        <w:rPr>
          <w:lang w:val="fr-FR"/>
        </w:rPr>
        <w:t xml:space="preserve">Vekalet Edecek Kadro  </w:t>
        <w:tab/>
        <w:t>:SATIN ALMA DEPARTMAN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>
          <w:lang w:val="fr-FR"/>
        </w:rPr>
        <w:t xml:space="preserve">1.  </w:t>
        <w:tab/>
        <w:t>ÜRETİLEN  SATIŞI VE PAZARLAMASINI YAPACAKTI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 xml:space="preserve">2. </w:t>
        <w:tab/>
        <w:t>REKLAM İŞLERİNDEN SORUMLUDU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  <w:t>3.</w:t>
        <w:tab/>
        <w:t>MÜŞTERİ TEMİN ETMEKLE GÖREVLİDİR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  <w:lang w:val="fr-FR"/>
        </w:rPr>
      </w:pPr>
      <w:r>
        <w:rPr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ERCAN YAMA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ERCAN YAM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METİN  TAYLAN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METİN  TAYLAN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ERCAN YAMANER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1983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>
          <w:rFonts w:eastAsia="Arial"/>
        </w:rPr>
        <w:t xml:space="preserve">      </w:t>
      </w:r>
      <w:r>
        <w:rPr/>
        <w:t>2006-......</w:t>
        <w:tab/>
        <w:t xml:space="preserve">      KOCAELİ ÜNV. TEF. </w:t>
      </w:r>
      <w:r>
        <w:rPr>
          <w:lang w:val="de-DE"/>
        </w:rPr>
        <w:t>ELEKTRONİK ÖĞRT.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360" w:hanging="0"/>
        <w:rPr/>
      </w:pPr>
      <w:r>
        <w:rPr>
          <w:lang w:val="de-DE"/>
        </w:rPr>
        <w:t>2001</w:t>
        <w:tab/>
        <w:t>ÇUBUK TEKNİK LİSESİ ELEKTRONİK BÖLÜMÜ</w:t>
      </w:r>
    </w:p>
    <w:p>
      <w:pPr>
        <w:pStyle w:val="Normal"/>
        <w:spacing w:lineRule="auto" w:line="48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ind w:left="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ELEKTRONİK KONUSUNDA YETERLİ BİRİKİM,ASANSÖR KUMANDO PANOSU İMLATINDA GEÇMİŞ BİRİKİM VE TECRÜBE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NUR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U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KİN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5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ÜL  TEKS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YAKÇ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  YIL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2006 İŞ GÜVENLİĞİ SEMİNERİ</w:t>
      </w:r>
    </w:p>
    <w:p>
      <w:pPr>
        <w:pStyle w:val="Normal"/>
        <w:spacing w:lineRule="auto" w:line="480" w:before="180" w:after="0"/>
        <w:ind w:lef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>Referansla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>
          <w:lang w:val="de-DE"/>
        </w:rPr>
        <w:t xml:space="preserve">. İŞLETME </w:t>
      </w:r>
      <w:r>
        <w:rPr/>
        <w:t>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nl-NL"/>
        </w:rPr>
      </w:pPr>
      <w:r>
        <w:rPr>
          <w:lang w:val="nl-NL"/>
        </w:rPr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nl-NL"/>
        </w:rPr>
      </w:pPr>
      <w:r>
        <w:rPr>
          <w:lang w:val="nl-NL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HAMMADDE ALIMI VS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VE NAKLİYE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Vergi Dairesinden alınan iş yeri açma belgesi, belediye ruhsat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6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60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78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1778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4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8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8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4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6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4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6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8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6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98118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6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950 YTL-2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89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895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5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7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34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1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32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46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88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37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3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8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4550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(YTL)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37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30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8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45500 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895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  <w:lang w:val="de-DE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95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Karlılık Hesabı Tablosu(YTL)</w:t>
      </w:r>
    </w:p>
    <w:p>
      <w:pPr>
        <w:pStyle w:val="Normal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56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7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19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95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2340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1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32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46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188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  <w:lang w:val="de-DE"/>
              </w:rPr>
            </w:pPr>
            <w:r>
              <w:rPr>
                <w:rFonts w:eastAsia="Arial"/>
                <w:color w:val="000000"/>
                <w:lang w:val="de-DE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3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30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8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45500 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4750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50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5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de-DE"/>
        </w:rPr>
      </w:pPr>
      <w:r>
        <w:rPr>
          <w:lang w:val="de-DE"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letdestekl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oleObject" Target="embeddings/oleObject1.bin"/><Relationship Id="rId31" Type="http://schemas.openxmlformats.org/officeDocument/2006/relationships/image" Target="media/image1.png"/><Relationship Id="rId32" Type="http://schemas.openxmlformats.org/officeDocument/2006/relationships/header" Target="header13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footer" Target="footer18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header" Target="header17.xml"/><Relationship Id="rId41" Type="http://schemas.openxmlformats.org/officeDocument/2006/relationships/footer" Target="footer20.xml"/><Relationship Id="rId42" Type="http://schemas.openxmlformats.org/officeDocument/2006/relationships/header" Target="header18.xml"/><Relationship Id="rId43" Type="http://schemas.openxmlformats.org/officeDocument/2006/relationships/footer" Target="footer21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6:00Z</dcterms:created>
  <dc:creator>devletdestekli.com</dc:creator>
  <dc:description>devletdestekli.com</dc:description>
  <cp:keywords>esnafkredi.net</cp:keywords>
  <dc:language>en-US</dc:language>
  <cp:lastModifiedBy>Kadir DUMAN</cp:lastModifiedBy>
  <cp:lastPrinted>2003-12-17T10:46:00Z</cp:lastPrinted>
  <dcterms:modified xsi:type="dcterms:W3CDTF">2017-06-09T23:26:00Z</dcterms:modified>
  <cp:revision>3</cp:revision>
  <dc:subject>esnafkredi.net</dc:subject>
  <dc:title>KOSG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nu">
    <vt:lpwstr>iş planı örneği hazir giyim imalatı brüksel uzmanları danışmanlık</vt:lpwstr>
  </property>
</Properties>
</file>