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pacing w:val="0"/>
          <w:lang w:val="tr-TR" w:eastAsia="tr-TR"/>
        </w:rPr>
      </w:pPr>
      <w:hyperlink r:id="rId2">
        <w:r>
          <w:rPr>
            <w:rStyle w:val="InternetLink"/>
            <w:rFonts w:cs="Times New Roman" w:ascii="Times New Roman" w:hAnsi="Times New Roman"/>
          </w:rPr>
          <w:t>Devletdestekli.com</w:t>
        </w:r>
      </w:hyperlink>
      <w:r>
        <w:rPr>
          <w:rFonts w:cs="Times New Roman" w:ascii="Times New Roman" w:hAnsi="Times New Roman"/>
        </w:rPr>
        <w:t xml:space="preserve"> isimli web sitesinden alıntıdır.</w:t>
      </w:r>
    </w:p>
    <w:p>
      <w:pPr>
        <w:pStyle w:val="Picture"/>
        <w:keepNext w:val="false"/>
        <w:rPr>
          <w:rFonts w:ascii="Times New Roman" w:hAnsi="Times New Roman" w:cs="Times New Roman"/>
          <w:spacing w:val="0"/>
          <w:lang w:val="tr-TR" w:eastAsia="tr-TR"/>
        </w:rPr>
      </w:pPr>
      <w:r>
        <w:rPr>
          <w:rFonts w:cs="Times New Roman" w:ascii="Times New Roman" w:hAnsi="Times New Roman"/>
          <w:spacing w:val="0"/>
          <w:lang w:val="tr-TR"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rFonts w:eastAsia="Arial"/>
          <w:i/>
          <w:i/>
          <w:sz w:val="52"/>
        </w:rPr>
      </w:pPr>
      <w:r>
        <w:rPr>
          <w:rFonts w:eastAsia="Arial"/>
          <w:i/>
          <w:sz w:val="52"/>
        </w:rPr>
        <w:t xml:space="preserve">  </w:t>
      </w:r>
    </w:p>
    <w:p>
      <w:pPr>
        <w:pStyle w:val="Subtitle"/>
        <w:rPr>
          <w:b/>
          <w:b/>
          <w:i/>
          <w:i/>
          <w:sz w:val="44"/>
          <w:szCs w:val="44"/>
          <w:u w:val="single"/>
        </w:rPr>
      </w:pPr>
      <w:r>
        <w:rPr>
          <w:rFonts w:eastAsia="Arial"/>
          <w:b/>
          <w:i/>
          <w:sz w:val="44"/>
          <w:szCs w:val="44"/>
        </w:rPr>
        <w:t xml:space="preserve">                             </w:t>
      </w:r>
      <w:r>
        <w:rPr>
          <w:rFonts w:eastAsia="Arial"/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İŞ PLANI </w:t>
      </w:r>
    </w:p>
    <w:p>
      <w:pPr>
        <w:pStyle w:val="TextBody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ind w:left="851" w:hanging="0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</w:t>
      </w:r>
      <w:r>
        <w:rPr>
          <w:b/>
          <w:sz w:val="40"/>
        </w:rPr>
        <w:t>AİLE ÇAY BAHÇESİ</w:t>
      </w:r>
    </w:p>
    <w:p>
      <w:pPr>
        <w:pStyle w:val="Normal"/>
        <w:spacing w:lineRule="auto" w:line="36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    </w:t>
      </w:r>
      <w:r>
        <w:rPr>
          <w:b/>
          <w:sz w:val="40"/>
        </w:rPr>
        <w:t>HİZMET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  <w:u w:val="single"/>
        </w:rPr>
      </w:pPr>
      <w:r>
        <w:rPr>
          <w:rFonts w:eastAsia="Arial"/>
          <w:b/>
          <w:sz w:val="36"/>
          <w:szCs w:val="36"/>
        </w:rPr>
        <w:t xml:space="preserve">            </w:t>
      </w:r>
      <w:r>
        <w:rPr>
          <w:b/>
          <w:sz w:val="36"/>
          <w:szCs w:val="36"/>
          <w:u w:val="single"/>
        </w:rPr>
        <w:t>GİRİŞİMCİNİN ADI SOYAD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MURAT UFUK HÜRUFUK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hanging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360"/>
        <w:ind w:left="0" w:hanging="0"/>
        <w:rPr/>
      </w:pPr>
      <w:r>
        <w:rPr>
          <w:rFonts w:eastAsia="Arial"/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  <w:u w:val="single"/>
        </w:rPr>
        <w:t>Tarih</w:t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  <w:u w:val="single"/>
        </w:rPr>
      </w:pPr>
      <w:r>
        <w:rPr>
          <w:rFonts w:eastAsia="Arial"/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  <w:u w:val="single"/>
        </w:rPr>
        <w:t>11/12/2006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ADAŞ ALİE ÇAY BAHÇESİ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MURAT UFUK HÜRUFUK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HURATBABA / BAKIRKÖY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2..... ..</w:t>
            </w:r>
          </w:p>
        </w:tc>
      </w:tr>
      <w:tr>
        <w:trPr>
          <w:trHeight w:val="448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spacing w:before="120" w:after="120"/>
              <w:ind w:left="567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ufukhurufuk@hotmail.com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3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z gelen müştrilere bekledikleri hizmeti sağlayacaktır.</w:t>
            </w:r>
          </w:p>
        </w:tc>
      </w:tr>
      <w:tr>
        <w:trPr>
          <w:trHeight w:val="67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l olarak hedefimiz müşteri potansiyalimizi artırmak ve müşteri memnuniyetini sağlamaktır</w:t>
            </w:r>
          </w:p>
        </w:tc>
      </w:tr>
      <w:tr>
        <w:trPr>
          <w:trHeight w:val="43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de en çok tercih edilen yer olma hedefi güdülecektir.</w:t>
            </w:r>
          </w:p>
        </w:tc>
      </w:tr>
      <w:tr>
        <w:trPr>
          <w:trHeight w:val="67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memnuniyetini sağlamak için çevrede ilgi gören her yenilik bahçemizde bulundurulacaktır.</w:t>
            </w:r>
          </w:p>
        </w:tc>
      </w:tr>
      <w:tr>
        <w:trPr>
          <w:trHeight w:val="43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 kahve v.b ürünlerinlerin yanısıra hamburger tost gibi ürünlerde tarafımızca hazırlanacaktı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hedefimiz çevredeki en çok tanınan ve müşteri sayısı fazla olan yer ol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ılacak olan iş ile ilgili gereken iş planının yapılması ve gerekli olan sermayenin belirlen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yeri için gerekli olan eşya ve araç gereçlerin temin edilme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ha sonra hedeflerimizi gerçeklştirebilmek için gerekli olan tanıtımın yapılmasıdı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Ufuk HÜRUFUK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uhuratbaba Cad. Mahmut Moralı Sk. No: 11 / 3 </w:t>
            </w:r>
          </w:p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ırköy / İSTANBU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254270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/ EMİNÖNÜ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5562611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12/1984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409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.T.O. ANADOLU TEKNİK LİSES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8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İ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İ</w:t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Çalıştığı İşler                                                                                                                            Bugüne kadar çalıştığınız işyerlerini sondan başa doğru belirtiniz.</w:t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33"/>
        <w:gridCol w:w="1718"/>
        <w:gridCol w:w="2146"/>
        <w:gridCol w:w="1432"/>
      </w:tblGrid>
      <w:tr>
        <w:trPr>
          <w:trHeight w:val="56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>
          <w:trHeight w:val="10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-2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NAR CAF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YIL</w:t>
            </w:r>
          </w:p>
        </w:tc>
      </w:tr>
      <w:tr>
        <w:trPr>
          <w:trHeight w:val="10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NKARDEŞLER ÇAY EV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25 ORT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IL</w:t>
            </w:r>
          </w:p>
        </w:tc>
      </w:tr>
      <w:tr>
        <w:trPr>
          <w:trHeight w:val="7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 BİLGİ İŞLEM DAİR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ANIM DEST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GİSAYAR ve AĞ SORUMLUS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Ay</w:t>
            </w:r>
          </w:p>
        </w:tc>
      </w:tr>
    </w:tbl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                                                                                                     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Bu iş konusunda yeterli bilgi, beceri ve deneyime sahibi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Piyasada toptan mal satan firmaların temsilcileriyle daha öncede iş yapmış ol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-Kendime ait bir çevre ve müşteri potansiyalimin olmuş olması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Gerçektende çevredeki müşteri sayısının fazla olması ve bunlardan iyi bir kazanç sağlıyabilecek ol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Müşteri memnuniyetini gerçekten sağlayabilecek olamam ve bu durumun benim hoşuma git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- Yoğun iş temposuna ayak uydurabilmem. </w:t>
            </w:r>
            <w:r>
              <w:rPr>
                <w:b/>
                <w:sz w:val="24"/>
                <w:szCs w:val="24"/>
                <w:lang w:val="de-DE"/>
              </w:rPr>
              <w:t>İnsanlarla iyi iletişim kurabilmem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Bu işi kurup yürüterek başarılı olabileceğime inanma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Bu iş konusundaki bilgi ve deneyimleime güvenme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alazırda beni tercih edicek bir müşteri kitlesine sahip ol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Çevrede rekabete girebilecegim benzer tarzda tek bir işletmenin bulun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Ayrıca bu işi gerçekten tam olarak istediğim şekilde yürütmem durumunda çok iyi para kazanabilecek olm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İşletmeyi  ayakta tutabil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çılışta zaten var olaca olan müşteri kitlesini arttır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lınan Kredilere ödeme yapıp nakit akışını sağlaya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Müşterilerin güveini sağlamak ve diğer rakip işletmeye nazaran daha çok tercih edilm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</w:t>
            </w:r>
            <w:r>
              <w:rPr>
                <w:b/>
                <w:sz w:val="24"/>
                <w:szCs w:val="24"/>
              </w:rPr>
              <w:t>İşin devamlılığını sağlayıp işi yürüte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yerindeki dekorasyonu herkesin kendini çok rahat hissedebileceği bir hale getirebil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Çevrede benzer olarak iş yapan tek işletme ol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uruluş için alınan kredilerin borçlarını biti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izmet çeşitliliğini daha da arttırmak ve yenilikle açık ol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adece bulunduğumuz çevreden degil başka semtlerden de müşterilerin gelmesini sağlamak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aygın ve isim yapmış bir işletme olmak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er yaştan insanın rahatlıkla gelebileceği bir işletme olma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KURULACAK İŞİN TEMEL NİTELİKLERİ ve KURULUŞ DÖNEMİ PLANI NEDİR?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yeri bireysel işletme  “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</w:rPr>
              <w:t>HAKİKİ ŞAHIS İŞLETMESİ”</w:t>
            </w:r>
            <w:r>
              <w:rPr>
                <w:b/>
                <w:sz w:val="24"/>
                <w:szCs w:val="24"/>
              </w:rPr>
              <w:t xml:space="preserve">  şeklinde yönetilecektir.Böyle bir hukuki çerçeveyi seç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enim  gereken mali kaynaklara sahip olmam ve bu işletmeyi kendi başı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ebileceğime olan inancım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Ufuk HÜRUF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İşletmem bir hakiki şahıs işletmesidir.Yani herhangi bir ortağım olmayaca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letmenin kurucusu olarak yalnız kendim ol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lerin denetlenmesi ve gerekli düzenlemelerin yapılması tamamen ben ayarlay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tif olarak çalışacağım ve müşterilerin bizden memnun oldugunu kontrol denetleesini yapacağı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97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4"/>
                <w:szCs w:val="24"/>
              </w:rPr>
              <w:t>VERGİ DAİR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caeli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/>
            </w:pPr>
            <w:r>
              <w:rPr>
                <w:b/>
                <w:sz w:val="24"/>
                <w:szCs w:val="24"/>
              </w:rPr>
              <w:t>KDV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5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IŞ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/>
            </w:pPr>
            <w:r>
              <w:rPr>
                <w:b/>
                <w:sz w:val="24"/>
                <w:szCs w:val="24"/>
              </w:rPr>
              <w:t>İstanbul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sz w:val="24"/>
                <w:szCs w:val="24"/>
              </w:rPr>
              <w:t>1 GÜN</w:t>
            </w:r>
          </w:p>
        </w:tc>
      </w:tr>
      <w:tr>
        <w:trPr>
          <w:trHeight w:val="51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K Müdürlüğ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 HAFTA</w:t>
            </w:r>
          </w:p>
        </w:tc>
      </w:tr>
      <w:tr>
        <w:trPr>
          <w:trHeight w:val="39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BakırköyBelediye Başkanlığ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gün</w:t>
            </w:r>
          </w:p>
        </w:tc>
      </w:tr>
      <w:tr>
        <w:trPr>
          <w:trHeight w:val="6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afe Kuruluş İz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ayi ve Ticaret Bakanlığ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 hizmet sektöründe yer al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n öncelikli amacı müşteri memnuniyetini sağla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ynı zamanda çalışanlarında mutlu olmaları ve tercih edilen bir yer olm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n özellikle ilk yıllarında çevrede adını duyurmak ilk hedef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un nedeni isim yapmanın müşteri sayısını arttıracak olmas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kat yakın çevremde bir rakip işletmenin olması benim için küçük bi de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ntajdır. Bu nedenle ilk olarak isim yapak ve müşterinin ilgisini kendi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ekmek  ve o bölgedeki hakimiyeti ele almaktır. Daha sonra farklı yerlerde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lerin gelmesini sağlam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>
                <w:b/>
                <w:sz w:val="24"/>
                <w:szCs w:val="24"/>
              </w:rPr>
              <w:t xml:space="preserve">Şirketim özellikle ilk yıllarında rakip işletmedeki müşterileride çrkme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def almakta. Çeşitli özellikler katarak (Maç yayını … v.b) müşetrinin ilgisin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 xml:space="preserve">diğer işletmeye nazaran daha çok çekek. </w:t>
            </w:r>
            <w:r>
              <w:rPr>
                <w:b/>
                <w:sz w:val="24"/>
                <w:szCs w:val="24"/>
                <w:lang w:val="de-DE"/>
              </w:rPr>
              <w:t xml:space="preserve">Gelen müşterinin kesinlikle memnu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kalmasını sağlamak. Müşteri kitlem ; çevredeki ve benim daha öncek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yerime gelmiş olan insanlardır. Ayrıca çevredki alileler ve yakın çevredeki lis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öğrencileridir. Beklentileri verilecek hizmetlerin daha makul fiyatlareda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e isteyebilecekleri hizmetlerin bende bulunmasıd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num bölgemde bana rakip olan sadece bir firma bulunmaktadır. Bu firma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im de verdigim çay , kahve , tost , hamburger … v.b gibi ürünleri satışını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maktadır. Ayrıca her haftasonu müşterilerine maç yayını sunmaktadır.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skambil , okey , tavla … v.b gibi oyunlar oynatılmaktadır.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landırma sistemleri yeterli değildir.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kapasiteliri benim işletmeme göre çok daha azdır.</w:t>
            </w:r>
          </w:p>
        </w:tc>
      </w:tr>
      <w:tr>
        <w:trPr>
          <w:trHeight w:val="54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larıda pimapen ve benzeri gibi ısıyalıtımını sağlayacak önlemler yoktur.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ışın ıstma sitemleri pekte iyi değildir.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a rağmen işletmnin temizliği konusunda çok titizdir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metin tanıtılması üzerinde durulması gereken noktalar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lk olarak müşteri menuniyetinin kesinlikle sağlanmasıdır.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Diğer rakibe karşı çok daha ucuz bir mekan olmalıyız.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Piyasaya sürdüğümüz hizmet  rakipten daha kaliteli olduğunun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tap ettiğimiz kitle tarafından öğrenilmesi.</w:t>
            </w:r>
          </w:p>
        </w:tc>
      </w:tr>
      <w:tr>
        <w:trPr>
          <w:trHeight w:val="54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unulan hizmetin çevrenin beklentilerini ve bizim beklentilrimizi tam olarak karşılaması çok önemlidir.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NİN TANITILMASI AÇISINDAN ÖNEMLİDİR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2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da ilk yıllarda ki hedefim mekanımın gerçekten her insaın gelebileceği</w:t>
            </w:r>
          </w:p>
        </w:tc>
      </w:tr>
      <w:tr>
        <w:trPr>
          <w:trHeight w:val="52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r yer hailne getirektir. İlk yıllarımda raibime olan ilgiyi azaltıp o ilgiyi  </w:t>
            </w:r>
          </w:p>
        </w:tc>
      </w:tr>
      <w:tr>
        <w:trPr>
          <w:trHeight w:val="506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ndi işletmem çekmeye çalışmak.  </w:t>
            </w:r>
          </w:p>
        </w:tc>
      </w:tr>
      <w:tr>
        <w:trPr>
          <w:trHeight w:val="54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huratbaba bölgesindeki tek tercih edilen yer olmaktır.</w:t>
            </w:r>
          </w:p>
        </w:tc>
      </w:tr>
    </w:tbl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deflediğim müşteri grubu başlangıç olarak yakın çevreden gleilec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an orta yaşlı kesimdir ve ayrıca yine yakın çevrede bulunan lis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ler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erleyen dönemle birlikte  bütün ilçede tercih edilen bir yer olm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grubum çevreden gelecek olan isanlar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klaşık olarak gelmesini beklediğim kişi sayısı 300 ila 400 arasınd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len müşterilerin tümünde aynı harcamayı beklemiyorum a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onların yapacağı harcamalar ilk etapta bana fazlasıyla yeterli olacaktır. 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im işletmem kuruluşuyla birikte aslında çevrede en çok tercih edilme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reken işletmedir.piyasada rakibe nazaran daha  müşteri potansiyali olan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r olacaktır. Piysada iş yapan yerlere nazaran daha ucuz kaliteli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ursuz bir hizmet sunumu yapmakta oladugundan ; diğer rakip ile rekabet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 xml:space="preserve">çok fazla uzun sürmiyeceği düşüncesideyim. </w:t>
            </w:r>
            <w:r>
              <w:rPr>
                <w:b/>
                <w:sz w:val="24"/>
                <w:szCs w:val="24"/>
                <w:lang w:val="de-DE"/>
              </w:rPr>
              <w:t xml:space="preserve">Daha uzun bir dönem içerisi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e bölegede ki rakiplere nazaran daha çok müşteri çekileceektir. Bunu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/>
                <w:b/>
                <w:sz w:val="24"/>
                <w:szCs w:val="24"/>
                <w:lang w:val="de-DE"/>
              </w:rPr>
              <w:t xml:space="preserve">         </w:t>
            </w:r>
            <w:r>
              <w:rPr>
                <w:b/>
                <w:sz w:val="24"/>
                <w:szCs w:val="24"/>
                <w:lang w:val="de-DE"/>
              </w:rPr>
              <w:t>Olmasıda tamen kaliteli bir isim yapmakla olac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İşletmemin en zayıf olduğu nokta yeni kurulmuş olmasıd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Çalışacak elemanlarımı gelen müşterinin tanımaması ve onlar güv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Döneminin biraz zaman alması mutemel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yıf yönleri gidermek için herkesçe çok iyi tanınan ve çok tecrübeli b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u işe almak beni biraz daha popüler kı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yrıca gelen insan sayısını arttırmak için yer kpasiteminde fazla olmas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reklidir. Diğer yerler daha ucuza iş hizmet vermem de gerek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Ayrıca yine diğer rakiplere gore daha temiz ve müşteriyi dah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ok memnun edebilen bir yer olmam gerek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lerde genel olarak yaz dönemlerinde işyerlerindeki durgunluk nede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le benim işletmeminde hizmetlerinde durgunluk oluşuyor.Fakat b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Bu durgunluk  satışları tamamen bitirecek kadar etkilemiyor.İşletme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Yılın her ayında kendini kara geçirecek oranda satımını gerçekleştireb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apasiteye sahip.Genel olarak yaz dönemi satışlar azalırk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ış dönemi ise satışlar artmaktadır.Bunun nedeni üretim yapıp para kazan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ak işletmelerin büyüme için yatırım yapmaya en müsait oldukları elleri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a para ayırabilecekleri en uygun dönemin kış dönemi olması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yıllardaki hedefim işletmenin devamını sağlayabilecek satışı gerçekleştir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ha sonraki yıllarda ise işletmemi büyütmek.Tabi bu dönem içinde beni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sinlikle yatırımı kesmeyeceğim nokta dekorasyon bölümüdür. Büyüme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çin en önemli bölüm odur.Eğer yeterli değişimiişletmemde sağlayıp satışları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ediğim oranda gerçekleştirebilirsem gelecek 5 yıl içinde işletmem yakı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evrede bulunan ve şu anda piyasanın çok büyük bir kısmını elinde tut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kibimin müşterini tamamen azalmasını ve kepenk iddirmesini sağlayabilir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 Kahves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ykrş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hv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r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İçece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ykr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 ve hizmetlerimin fiyatını belirlemede rakiplerimin fiyatlarını göz önü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lundurarak kendi ürünümün fiyatını belirliyorum.Çünkü beni rakiplerimd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yıracak en büyük etmen fiyat.Rakiplerimin etkisinden sonraysa beni kar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çirecek ve gerekli ar-ge araştırmaları ve aldığım krediyle birlikte gerekl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camaları yapabileceğim bir fiyat üzerinden ürünümü satıyor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yatları ilk olarak rakibimden ne olursa olsun biraz daha az olacak şekil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ayarlıyorum. Daha sonra müşterinin ödeme gücünüde hesaba katar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 fiyat listesi hazırlıyorum ve bu listeyi dükkanımda  da bi yere asıyorum 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im işletmemizde yerleşim yerinin dekorasyonu çok önem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r olarak zuhuratbaba mahallesinde olması yeter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-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Büyük bir tabela hazırla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Yakın yerlere afiş yapıştır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Yerel radyoda bir tanıtım reklamı yap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Yerel gazete ilanlarında yararlan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Kart basımı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İlk aşamada yakın çevremdeki müşterilerin ilgisini çekmeye çalış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yrıca lise öğrencilerinede onlarda uygun bir yer oldugumu ispatlayı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Onlarında ilgisini çekmek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aşlangıç olarak 1000 ytl reklam için ayrılacaktır.Bu diğer zamanlarda sad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Reklam vermeler için ayırdığım paraya dönüşecek.O da aylık  50 ytl civarıd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Şirketimiz pazara yeni girdiğinden ve bu pazarda kendisinden daha güçlü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Şirketler bulunduğundan tanıtım çok önemli olmaktadır.Şirketimizin artıların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üşterilere çok iyi bir şekilde anlatabilirsek müşteri potansiyelimizde o der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e artacaktır.Bunun yanı sıra üretilen ürünün yerli malı olması da satışlar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ğer doğru bir reklam anlayışıla yansıtılırsa önemli bir etkide bulunac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5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-Büyük bir tabela yapıl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100 ytl</w:t>
            </w:r>
          </w:p>
        </w:tc>
      </w:tr>
      <w:tr>
        <w:trPr>
          <w:trHeight w:val="695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İlçe radyosunda tanıtım reklamı yapıl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50 ytl</w:t>
            </w:r>
          </w:p>
        </w:tc>
      </w:tr>
      <w:tr>
        <w:trPr>
          <w:trHeight w:val="718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İlçe gazetesinde tanıtım reklamı yapıl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50 ytl</w:t>
            </w:r>
          </w:p>
        </w:tc>
      </w:tr>
      <w:tr>
        <w:trPr>
          <w:trHeight w:val="843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Kart basım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0 ytl</w:t>
            </w:r>
          </w:p>
        </w:tc>
      </w:tr>
      <w:tr>
        <w:trPr>
          <w:trHeight w:val="855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çlış günü ücretsiz hizmet sunum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500 ytl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de her iş için çeşitli elemanlar olacaktır.Örneğin şef garson sad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üşteri siparişleriyle ilgilenecek ve garsonlar arası irtibatı sağlayacakt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lerin hızlı ilerleyebilmesi için ocakçıların yanına bulaşıkçılar ve büfedek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anın yanınada bir yardımcı konu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lerin verimli bir şekilde yapılması için vardiyalı bir çaışma sistem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llanılacaktır. Müşteri memnuniyetinin sağlanması için her zaman hızlı ve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ni (taze) siparişler temsil ed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  Ocağ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zgar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gi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5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av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0 ade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1503680</wp:posOffset>
                </wp:positionV>
                <wp:extent cx="5543550" cy="622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220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Müşteriden Siparişlerin Alın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Alınan Siparişlerin Hazırlan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Siparişlerin Müşteriye Sunul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489.8pt;mso-wrap-distance-left:9.05pt;mso-wrap-distance-right:9.05pt;mso-wrap-distance-top:0pt;mso-wrap-distance-bottom:0pt;margin-top:118.4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  <w:lang w:val="tr-TR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Müşteriden Siparişlerin Alınması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Alınan Siparişlerin Hazırlanması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Siparişlerin Müşteriye Sunulması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 Kahves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 ocağ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Meşal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00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vl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----------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x1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Meş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x35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-----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x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 ile peşin Alınacak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özel poşet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h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oli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şub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asa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asa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st Ekmey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Adet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 Ekmey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Adet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Çay,  kahve … vb gibi ürünler  ocakçılar tarafından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arsonlar üünü ocaktan veya büfeden alıp müşteriye götürecekle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crübe ve iletişi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a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crübe ve iletişi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Ocakç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crübe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üfe Elem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ız ve ustalık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ulaşıkç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ız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leman alımı için gazete ve internet ilanlarından yararlanacağım.Gelen eleman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Lar ile görüşmeler yapıp istediğim özellikte olanları ve onlarında istediği şart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nim tarafımdan sağlanıyorsa birlikte çalışmaya başlayacağız.Bunun yanı sır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 xml:space="preserve">Çevremde de yanımda çalışmak isteyen güvenilebilir ve tecrübeli elemanlar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şe al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ak Çaplı İşletmelere Yakı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made Sağlamamda Bana Kolaylık Sağla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aşım Açısından Çok Merkezi Bir Bölge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 Müşteri Potansiyelinin Yüksek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de Yerleşim Birimlerinin Çokluğu Ve İşyerine Yakınlığ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kanın Kiralık Olmas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kan Kirasının Makul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ır Elektrik Su v.b Tesisatların Bulun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 bir Havalandırma ve Isınma Sisteimini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oğru dekore edildiğinde müşterinin hoşuna gidebilecek bir yer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isatta Genel Olarak İki Fazlı Elemanlara Yönelik Olmasına Karşın Baskı Devre Atelyesi İçin Üç Fazlı Sistem Gerekmektedir.Elektriksiz Herhangi Bir İş Yapılamayacağı İçin Sistem Sağlam Olmalıdı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 Tesisatı Hem Çalışanların Temizlik İhtiyacını Hemde Üretimde Baskı Devre İçin Çok Önemli Olduğundan tesisatın sağlamılığı önem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anların sağlığı ve performansı açısından ısınma tesisatı yeterli olmalıdı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ma Ortamına uygun kazaları önleyici bir aydınlık sistemi olmalıdır.Ayrıca çalışanların göz sağlığınıda bozmamalıdı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ğ ç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hv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Kuru Kahveci Mehmet Efend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r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Mudurn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Öz Kaynak sular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0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is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Coco co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d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zkayn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5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992"/>
        <w:gridCol w:w="992"/>
        <w:gridCol w:w="992"/>
        <w:gridCol w:w="993"/>
        <w:gridCol w:w="870"/>
        <w:gridCol w:w="864"/>
        <w:gridCol w:w="864"/>
        <w:gridCol w:w="1087"/>
        <w:gridCol w:w="992"/>
        <w:gridCol w:w="993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 Kahv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Bölüm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akç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Bölüm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fe Eleman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met Bölüm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ytl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udğum işin üretim dışındaki boyutlarından bir tanesi pazarlama boyutud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ylece ürünün tanıtımı yapılab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r diğer boyutu ise sistem kurulumu boyutudur.Bu bölüm ürünümüzü satı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 firmalara makul fiyatlarda sistem kurulumu imkanı sunu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ğer bir boyutu ise teknik servistir.Bu bölüm ise sistemde yada üründe çık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ızaların tespiti ve onarılmasını sağlı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 olaraksa ürün alan ve sistem kurulumunu şirketimize yaptıran firmalar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kullanımı ile ilgili kurs ve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in yönetimi benim tarafımdan gerçekleştirilecektir.Tabi idari kısımları hallet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e ilgili çalışacağım bir avukatım ve mali konularda işlerimi yönetecek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sebecim olac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-GE Bölüm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ni Ürün Geliştir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ün Pazarlanmas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 Serv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Kurulumu ve Onarı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ün Öğretilme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(Ar-ge bölümünün görevi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i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şyeri sahib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 xml:space="preserve">İŞLETME ÖRGÜT ŞEMASI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YÖNETİCİ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                 </w:t>
      </w:r>
    </w:p>
    <w:p>
      <w:pPr>
        <w:pStyle w:val="Normal"/>
        <w:spacing w:lineRule="auto" w:line="360"/>
        <w:ind w:left="0" w:hanging="0"/>
        <w:rPr/>
      </w:pPr>
      <w:r>
        <w:rPr>
          <w:rFonts w:eastAsia="Arial"/>
          <w:b/>
          <w:sz w:val="24"/>
          <w:lang w:val="de-DE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Şef Garson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  <w:lang w:val="de-DE"/>
        </w:rPr>
      </w:pPr>
      <w:r>
        <w:rPr>
          <w:rFonts w:eastAsia="Arial"/>
          <w:b/>
          <w:sz w:val="24"/>
          <w:szCs w:val="24"/>
          <w:lang w:val="de-DE"/>
        </w:rPr>
        <w:t xml:space="preserve">                                                                            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rPr>
          <w:b/>
          <w:b/>
          <w:sz w:val="24"/>
          <w:lang w:val="de-DE" w:eastAsia="en-US"/>
        </w:rPr>
      </w:pPr>
      <w:r>
        <w:rPr>
          <w:rFonts w:eastAsia="Arial"/>
          <w:b/>
          <w:sz w:val="24"/>
          <w:szCs w:val="24"/>
          <w:lang w:val="de-DE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de-DE"/>
        </w:rPr>
        <w:t>Garsonlar             Ocakçılar       Büfe Elemanı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</w:t>
      </w:r>
      <w:r>
        <w:rPr>
          <w:b/>
          <w:sz w:val="24"/>
          <w:szCs w:val="24"/>
        </w:rPr>
        <w:t>Şef Garson</w:t>
      </w: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1.  İŞÇİNİN 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2. VEKALET EDECEĞİ BİRİM: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VEKELET EDCEĞİ İŞÇİNİN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5595</wp:posOffset>
                </wp:positionH>
                <wp:positionV relativeFrom="paragraph">
                  <wp:posOffset>4700905</wp:posOffset>
                </wp:positionV>
                <wp:extent cx="2803525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 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rat Ufuk    HÜRRUF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72pt;mso-wrap-distance-left:9.05pt;mso-wrap-distance-right:9.05pt;mso-wrap-distance-top:0pt;mso-wrap-distance-bottom:0pt;margin-top:370.1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  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urat Ufuk    HÜRRUF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1615</wp:posOffset>
                </wp:positionH>
                <wp:positionV relativeFrom="paragraph">
                  <wp:posOffset>4645025</wp:posOffset>
                </wp:positionV>
                <wp:extent cx="2946400" cy="8909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Murat Ufuk    HÜRRUF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70.15pt;mso-wrap-distance-left:9.05pt;mso-wrap-distance-right:9.05pt;mso-wrap-distance-top:0pt;mso-wrap-distance-bottom:0pt;margin-top:365.75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Murat Ufuk    HÜRRUF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</w:t>
      </w:r>
      <w:r>
        <w:rPr>
          <w:b/>
          <w:sz w:val="24"/>
          <w:szCs w:val="24"/>
        </w:rPr>
        <w:t xml:space="preserve"> Murat Ufuk HÜRUFUK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>Doğum Tarihi</w:t>
        <w:tab/>
        <w:tab/>
        <w:t>:</w:t>
      </w:r>
      <w:r>
        <w:rPr>
          <w:b/>
          <w:sz w:val="24"/>
          <w:szCs w:val="24"/>
        </w:rPr>
        <w:t>120/12/1984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</w:t>
      </w:r>
      <w:r>
        <w:rPr>
          <w:b/>
          <w:sz w:val="24"/>
          <w:szCs w:val="24"/>
        </w:rPr>
        <w:t>İngilizce</w:t>
      </w:r>
      <w:r>
        <w:rPr/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- :KOCAELİ ÜNİVERSİTESİ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8-2003: i.T.O ANADOLU TEKNİK LİSESİ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0-1998:HAMDİAKVERDİ İLKÖĞRETİM OKULU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alışkan, azimli, gerekli bilgi ve deneyimi olan , işyerinde yapılması geeken her işi bilen  birisiyim....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yıl</w:t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 xml:space="preserve">Çınar Café 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KİRALI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İŞLETME DEKORASY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GEREKLİ TEHŞİSAT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 xml:space="preserve">SİGORTA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Elektrik,su,yemek ,kredi,maa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ENİLİK v.b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Promosyo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52000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1080" w:right="-46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0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70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0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467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500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10000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60000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şlangıç için gerekli yatırı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00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00000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Öz kaynak ve kred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2500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.000 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25000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Gayrimenkul yatırı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750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Kred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Kredi Miktar</w:t>
        <w:tab/>
        <w:t xml:space="preserve">    : </w:t>
      </w:r>
      <w:r>
        <w:rPr>
          <w:b/>
          <w:lang w:val="de-DE"/>
        </w:rPr>
        <w:t>75000 ytl</w:t>
      </w:r>
      <w:r>
        <w:rPr>
          <w:lang w:val="de-DE"/>
        </w:rPr>
        <w:tab/>
        <w:tab/>
        <w:t xml:space="preserve">Kredi Faizi                         : </w:t>
      </w:r>
      <w:r>
        <w:rPr>
          <w:b/>
          <w:lang w:val="de-DE"/>
        </w:rPr>
        <w:t>%1.5</w:t>
      </w:r>
      <w:r>
        <w:rPr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1 YIL</w:t>
      </w:r>
      <w:r>
        <w:rPr>
          <w:lang w:val="de-DE"/>
        </w:rPr>
        <w:tab/>
        <w:tab/>
        <w:t>Geri ödeme Süresi</w:t>
        <w:tab/>
        <w:t xml:space="preserve">: </w:t>
      </w:r>
      <w:r>
        <w:rPr>
          <w:b/>
          <w:lang w:val="de-DE"/>
        </w:rPr>
        <w:t>5 YIL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125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6125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8875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884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884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991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45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645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446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11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411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6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60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29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ün Satımı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istem Kurulumu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e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nel Giderler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889"/>
        <w:gridCol w:w="983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00ytl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000ytl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5000ytl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9" w:right="17" w:hanging="9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ytl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ytl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5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25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1140" w:right="1140" w:gutter="0" w:header="709" w:top="170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5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0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6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0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3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letdestekl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footer" Target="footer20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8:00Z</dcterms:created>
  <dc:creator>devletdestekli.com</dc:creator>
  <dc:description>devletdestekli.com</dc:description>
  <cp:keywords>esnafkredi.net</cp:keywords>
  <dc:language>en-US</dc:language>
  <cp:lastModifiedBy>Kadir DUMAN</cp:lastModifiedBy>
  <cp:lastPrinted>2003-12-17T10:46:00Z</cp:lastPrinted>
  <dcterms:modified xsi:type="dcterms:W3CDTF">2017-06-09T23:28:00Z</dcterms:modified>
  <cp:revision>2</cp:revision>
  <dc:subject>esnafkredi.net</dc:subject>
  <dc:title>KOSGEB</dc:title>
</cp:coreProperties>
</file>