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SYAL GÜVENLİK KURUMU BAŞ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..………...Sosyal Güvenlik İl Müdürlüğün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…</w:t>
      </w:r>
      <w:r>
        <w:rPr>
          <w:b/>
        </w:rPr>
        <w:t>..………...Sosyal Güvenlik Merke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……………………………</w:t>
      </w:r>
      <w:r>
        <w:rPr/>
        <w:t>.sigorta sicil numaralı (TC. Kimlik No) olarak çalışmakta/ …………………….tahsis numarası (TC Kimlik No) ile Kurumunuzdan gelir/aylık almakta iken …../…../20… tarihinde vefat eden …………….’den dolayı tarafıma cenaze ödeneği ödenmesini arz ederim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  <w:tab/>
        <w:t>:</w:t>
      </w:r>
      <w:r>
        <w:rPr/>
        <w:tab/>
        <w:tab/>
        <w:tab/>
        <w:tab/>
        <w:tab/>
      </w:r>
      <w:r>
        <w:rPr>
          <w:b/>
          <w:u w:val="single"/>
        </w:rPr>
        <w:t>TALEP SAHİBİNİN</w:t>
        <w:tab/>
        <w:t xml:space="preserve">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>Adı ve Soyadı :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</w:t>
        <w:tab/>
        <w:tab/>
        <w:tab/>
        <w:t>Ölen Sigortalıya Yakınlığı: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İmza: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ab/>
        <w:t>Eşi dışındaki vaki talepler içi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Cenazenin büyükşehir belediyesi veya belediye sınırları içinde defnedilmiş olması halinde müracaat eden adına düzenlenmiş masraf faturasının,</w:t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 xml:space="preserve">Cenazenin büyükşehir belediyesi veya belediye sınırları dışında bir yere (köy vb.) defnedilmesi halinde nakil belgesi ile birlikte </w:t>
      </w:r>
      <w:r>
        <w:rPr>
          <w:u w:val="single"/>
        </w:rPr>
        <w:t>o yerin muhtarlığından</w:t>
      </w:r>
      <w:r>
        <w:rPr/>
        <w:t xml:space="preserve"> alınan cenaze masraflarının tarafınızdan yapıldığını belirtir bir belgenin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braz edilmesi gerekmektedir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7:00Z</dcterms:created>
  <dc:creator>Administrator</dc:creator>
  <dc:description/>
  <dc:language>en-US</dc:language>
  <cp:lastModifiedBy>Seda</cp:lastModifiedBy>
  <dcterms:modified xsi:type="dcterms:W3CDTF">2022-08-02T13:57:00Z</dcterms:modified>
  <cp:revision>2</cp:revision>
  <dc:subject/>
  <dc:title>T</dc:title>
</cp:coreProperties>
</file>